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Relazione Attività svo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20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Posizione organizzativa – Servizio Lavori Pubblici – Manutenzione e Protezione Civile  </w:t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z w:val="28"/>
          <w:szCs w:val="28"/>
          <w:u w:val="single"/>
        </w:rPr>
      </w:pPr>
      <w:r>
        <w:rPr>
          <w:rFonts w:cs="Century Gothic" w:ascii="Century Gothic" w:hAnsi="Century Gothic"/>
        </w:rPr>
        <w:t>Responsabile  Ing. Sheila Ciprian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ORDINAR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ntiv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estione personale assegnato all’Uffic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o controllo e gestione del personale assegnato con programmazione dei lavori, soprattutto legata alla manutenzion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stione progettazione, diretta o mediante incarico esterno delle opere pubbliche secondo le procedure di legge compresa l’acquisizione dei necessari pareri anche mediante indizione di conferenze dei servizi e validazione dei proge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ti n. 7 di incarichi a professionisti esterni, con relativo controllo della progettazione</w:t>
            </w:r>
          </w:p>
          <w:p>
            <w:pPr>
              <w:pStyle w:val="Normal"/>
              <w:jc w:val="both"/>
              <w:rPr/>
            </w:pPr>
            <w:r>
              <w:rPr/>
              <w:t>Eseguita la progettazione da tecnici interni di n. 2 progetti</w:t>
            </w:r>
          </w:p>
          <w:p>
            <w:pPr>
              <w:pStyle w:val="Normal"/>
              <w:jc w:val="both"/>
              <w:rPr/>
            </w:pPr>
            <w:r>
              <w:rPr/>
              <w:t>Approvati e validati n. 13 progett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rtamento e verifica del quadro degli affidamenti d’incarichi professionali ester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corso dell’anno effettuate diverse riunioni di coordinamento con i professionisti esterni incaricati della progettazione di OO.PP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e consulenza su contratti, convenzioni, protocolli ecc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ta la convenzione con l’Unione dei Comuni Montani del Mugello per i lavori di realizzazione della centrale a biomass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gimento di tutte le attività di verifica sull’esecuzione dei lavori pubblici compresa la definizione bonaria delle controvers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i controlli nell’esecuzione dei lavori di n. 2 intervent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della direzione dei lavori diretta o mediante incarico ester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i controlli sulla direzione lavori di n. 1 intervento eseguita da professionisti esterni</w:t>
            </w:r>
          </w:p>
          <w:p>
            <w:pPr>
              <w:pStyle w:val="Normal"/>
              <w:jc w:val="both"/>
              <w:rPr/>
            </w:pPr>
            <w:r>
              <w:rPr/>
              <w:t>Effettuata direzione lavori da tecnici interni su n. 1 intervent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quidazione delle competenze secondo gli stati d’avanzamento emessi dai direttori dei lavo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ate fatture relative agli Stati di avanzamento lavori secondo gli atti predisposti dalla Direzione Lavor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ure di progettazione e coordinamento dei sistemi di sicurezza dei canti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e diverse riunioni di coordinamento con l’RSPP esterno e fatta riunione annuale ai sensi del D.lgs. 81/20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zione, predisposizione ed attuazione dei programmi ed interventi di manutenzione programmata e straordinaria sui beni di proprietà comun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i diversi interventi di manutenzione ordinaria e straordinaria sugli immobili e i beni di proprietà comunal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cazione della chiusura lavori e pratiche di collaud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ite le operazione di chiusura di vari interventi di OO.PP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espropri pubblica utilit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uito l’iter per le espropriazioni dei terreni lungo la pista ecoturist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azione del programma  triennale preliminare e definitivo delle opere pubbliche e il relativo piano annu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rovato piano triennale OO.PP. 2012-2014 e piano annuale 2012 e predisposto piano triennale OO.PP. 2013-2015 e piano annuale 2013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gimento dei compiti e delle funzioni demandate al Responsabile Unico di procedimento ai sensi del regolamento attuativo del DPR 207/2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iti n. 9 procedimenti relativi alla realizzazione di OO.PP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menti di incarichi professional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ti n. 7 di incarichi a professionisti estern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nuta dei rapporti con le autorità regionali e statali di vigilanza sulle opere pubbliche, stesura e trasmissione documentazione appalti all’osservatorio regionale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e tutti gli adempimenti previsti dalla normativa con trasmissione telemat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empimenti di cui al D.lgs. 81/2008 e succ. modif e int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ata revisione del documento di valutazione dei rischi, eseguita riunione annuale, avviati i corsi di formazione per tutto il personal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nitura arredi e attrezzature didattiche e di supporto anche tramite contributi alle istituzioni scolastiche, oltre ad interventi di manutenzione ordinaria e straordinaria degli istituti scolastici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i diversi di manutenzione ordinaria e straordinaria all’interno delle scuole comunali, in particolare sostituzione infissi scuola media per adeguamento alle norme per il risanamento acustico, rifacimento delle tinteggiature esterne scuola media, installazione rete wi-fi e adsl nelle aule di informat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ecuzione diretta o mediante l’affidamento all’esterno degli interventi di riparazione e conservazione sugli immobili di proprietà Comunale secondo un programma annuale o comunque necessari per conservare in buono stato il patrimonio immobiliare del comune inclusa l’organizzazione del personale operaio addetto alla manutenzione, il coordinamento e direzione e acquisti del materiale  necessario e la gestione dei contratti di fornitura e di appalto con imprese esterne.  Predisposizione bandi di gar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guiti lavori di manutenzione ordinaria e straordinaria sugli immobili comunali (vedi allegati) con mezzi ed operai del Comune.</w:t>
            </w:r>
          </w:p>
          <w:p>
            <w:pPr>
              <w:pStyle w:val="Normal"/>
              <w:jc w:val="both"/>
              <w:rPr/>
            </w:pPr>
            <w:r>
              <w:rPr/>
              <w:t>Fatti eseguire da ditte esterne n. 4 interventi sugli immobili comunali, in particolare per pulizie tetti, ripristini gronde, operazioni legate a frane in corso.</w:t>
            </w:r>
          </w:p>
          <w:p>
            <w:pPr>
              <w:pStyle w:val="Normal"/>
              <w:jc w:val="both"/>
              <w:rPr/>
            </w:pPr>
            <w:r>
              <w:rPr/>
              <w:t>Effettuate n. 37 determine per acquisto materiale e forniture a supporto della manutenzione, comprese riparazioni mezzi.</w:t>
            </w:r>
          </w:p>
          <w:p>
            <w:pPr>
              <w:pStyle w:val="Normal"/>
              <w:jc w:val="both"/>
              <w:rPr/>
            </w:pPr>
            <w:r>
              <w:rPr/>
              <w:t>Predisposto un bando di gara internamente e seguito procedura per bando di gara elaborato da UG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gimento di funzioni generali di Ufficio Tecnico anche in supporto di altri ser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a regolarmente riunione gestionale mensile di coordinamento uffici.</w:t>
            </w:r>
          </w:p>
          <w:p>
            <w:pPr>
              <w:pStyle w:val="Normal"/>
              <w:jc w:val="both"/>
              <w:rPr/>
            </w:pPr>
            <w:r>
              <w:rPr/>
              <w:t>Date consulenze ad altri uffici per valutazioni tecniche e per predisposizione bandi di gara ai sensi del D.Lgs. 163/20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degli interventi per la sicurezza sui luoghi di lavoro relativamente al personale esterno e agli interventi legati alla gestione del patrimonio immobiliare e coordinamento dell’emergen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viate procedure per aggiornamento e formazione del personale addetto alla procedure di emergenza.</w:t>
            </w:r>
          </w:p>
          <w:p>
            <w:pPr>
              <w:pStyle w:val="Normal"/>
              <w:jc w:val="both"/>
              <w:rPr/>
            </w:pPr>
            <w:r>
              <w:rPr/>
              <w:t>Acquistati dispositivi di protezione individuale per gli operai esterni.</w:t>
            </w:r>
          </w:p>
          <w:p>
            <w:pPr>
              <w:pStyle w:val="Normal"/>
              <w:jc w:val="both"/>
              <w:rPr/>
            </w:pPr>
            <w:r>
              <w:rPr/>
              <w:t>Fatti eseguire sopralluoghi al RSPP sui luoghi di lavori e controllo delle attrezzature in dotazione agli operai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quisto/permuta di beni immobili e adempimenti propedeutici alla formalizzazione di atti di costituzione diritti reali.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o un atto di permuta per terreno in località Caselle e predisposizione documentazione per ulteriore permuta a Casell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bilità: manutenzione della viabilità comunale sia veicolare che pedonale compresi tutti gli accorgimenti per il miglioramento della sicurezza della circolazione, organizzazione del personale operaio addetto alla manutenzione, coordinamento e direzione degli interventi e degli acquisti del materiale necessario, gestione dei contratti di fornitura e di appalto con imprese esterne posa in opera di cartellonistica strad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i molti interventi di manutenzione ordinaria e straordinaria sulle strade comunali.</w:t>
            </w:r>
          </w:p>
          <w:p>
            <w:pPr>
              <w:pStyle w:val="Normal"/>
              <w:jc w:val="both"/>
              <w:rPr/>
            </w:pPr>
            <w:r>
              <w:rPr/>
              <w:t>In particolari eseguiti interventi di completo rifacimento del manto stradale in alcune strade del capoluogo.</w:t>
            </w:r>
          </w:p>
          <w:p>
            <w:pPr>
              <w:pStyle w:val="Normal"/>
              <w:jc w:val="both"/>
              <w:rPr/>
            </w:pPr>
            <w:r>
              <w:rPr/>
              <w:t>Effettuato rifacimento della segnaletica orizzontale degradata e sostituzione di parte della cartellonistica verticale.</w:t>
            </w:r>
          </w:p>
          <w:p>
            <w:pPr>
              <w:pStyle w:val="Normal"/>
              <w:jc w:val="both"/>
              <w:rPr/>
            </w:pPr>
            <w:r>
              <w:rPr/>
              <w:t>Installato nuovo guard-rai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truttoria e rilascio parere con determinazione della polizza fideiussoria e verifica dei lavori eseguiti di ripristino sede stradale per alterazioni stradali a terzi previa acquisizione del pareri del servizio Polizia Municipale quando richies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lasciate, in accordo con l’ufficio polizia Municipale e Tributi, n. 5 autorizzazioni per alterazioni di suolo pubblic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blica illuminazione opere di manutenzione ordinaria e di piccola manutenzione straordinaria sugli impianti esistenti relativamente alla gestione dei guasti e alla sostituzione di parti obsolete. Il servizio è attualmente in appalto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o della gestione degli impianti di pubblica illuminazione effettuata da ditta esterna con contratto pluriennale.</w:t>
            </w:r>
          </w:p>
          <w:p>
            <w:pPr>
              <w:pStyle w:val="Normal"/>
              <w:jc w:val="both"/>
              <w:rPr/>
            </w:pPr>
            <w:r>
              <w:rPr/>
              <w:t>Fatti eseguire alcuni interventi di manutenzione straordinaria/rifacimento di alcuni tratti della ret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de pubblico controllo e gestione degli interventi di manutenzione delle aree verdi in  appalto a ditta ester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mento di incarico di gestione a ditta esterna.</w:t>
            </w:r>
          </w:p>
          <w:p>
            <w:pPr>
              <w:pStyle w:val="Normal"/>
              <w:jc w:val="both"/>
              <w:rPr/>
            </w:pPr>
            <w:r>
              <w:rPr/>
              <w:t>Controllo e gestione dell’operato della ditta appaltatrice.</w:t>
            </w:r>
          </w:p>
          <w:p>
            <w:pPr>
              <w:pStyle w:val="Normal"/>
              <w:jc w:val="both"/>
              <w:rPr/>
            </w:pPr>
            <w:r>
              <w:rPr/>
              <w:t>Effettuati diversi interventi con personale comunale sulle piccole aree verdi.</w:t>
            </w:r>
          </w:p>
          <w:p>
            <w:pPr>
              <w:pStyle w:val="Normal"/>
              <w:jc w:val="both"/>
              <w:rPr/>
            </w:pPr>
            <w:r>
              <w:rPr/>
              <w:t>Manutenzione della pista ecoturist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miteri Il  servizio consiste nella gestione delle sepolture e delle esumazioni ad eccezione della gestione della contrattualistica gestita dal settore Affari generali nonché nel mantenimento della pulizia e decoro dei cimiteri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uate le sepolture secondo le richieste.</w:t>
            </w:r>
          </w:p>
          <w:p>
            <w:pPr>
              <w:pStyle w:val="Normal"/>
              <w:jc w:val="both"/>
              <w:rPr/>
            </w:pPr>
            <w:r>
              <w:rPr/>
              <w:t>Effettuate le esumazione secondo il programmi stabiliti.</w:t>
            </w:r>
          </w:p>
          <w:p>
            <w:pPr>
              <w:pStyle w:val="Normal"/>
              <w:jc w:val="both"/>
              <w:rPr/>
            </w:pPr>
            <w:r>
              <w:rPr/>
              <w:t>Effettuati interventi di manutenzione ordinaria delle opere murarie e taglio erba da parte dei dipendenti comunal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servizio idrico integrato (fognatura depurazione e acquedotto) gestione rapporti con ATO e Publiacqu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uti i rapporti e i contatti, secondo le necessità, con l’ente gestore dei Servizio idrico e fognari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rapporti con  la società incaricate per la distribuzione del metan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uti i rapporti e i contatti, secondo le necessità, con l’ente gestore dei Servizio di distribuzione g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fiuti e servizi connessi: rapporti con la Società Publiambiente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uti i rapporti e i contatti, secondo le necessità, con l’ente gestore dei Servizio di raccolta rifiuti.</w:t>
            </w:r>
          </w:p>
          <w:p>
            <w:pPr>
              <w:pStyle w:val="Normal"/>
              <w:jc w:val="both"/>
              <w:rPr/>
            </w:pPr>
            <w:r>
              <w:rPr/>
              <w:t>Coordinati i programmi di pulizia strade con le esigenze del Comune, ed in particolare in occasione di fiere e sag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co automezzi del Comune: interventi relativi a gestione amministrativa delle spese di mantenimento /bolli, assicurazioni, immatricolazioni- revisione – Redazione sullo stato di manutenzione del parco automezzi in dotazione e proposta di eventuali dismissioni e nuove acquisizioni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o e gestione dell’intero parco macchine di proprietà del Comune di Vicchio</w:t>
            </w:r>
          </w:p>
          <w:p>
            <w:pPr>
              <w:pStyle w:val="Normal"/>
              <w:jc w:val="both"/>
              <w:rPr/>
            </w:pPr>
            <w:r>
              <w:rPr/>
              <w:t>Fatte eseguire opere di riparazione e manutenzione dei mezzi, con affidamento di servizi a meccanico, elettrauto, gommista per cambio gomme, e quant’altro necessario per il corretto funzionamento dei mezzi</w:t>
            </w:r>
          </w:p>
          <w:p>
            <w:pPr>
              <w:pStyle w:val="Normal"/>
              <w:jc w:val="both"/>
              <w:rPr/>
            </w:pPr>
            <w:r>
              <w:rPr/>
              <w:t>Controllo e gestione delle scadenze per revisioni mezzi e pagamento bolli</w:t>
            </w:r>
          </w:p>
          <w:p>
            <w:pPr>
              <w:pStyle w:val="Normal"/>
              <w:jc w:val="both"/>
              <w:rPr/>
            </w:pPr>
            <w:r>
              <w:rPr/>
              <w:t>Elaborate diverse relazioni sullo stato conservativo del parco macchine con proposte per il rinnovo e il miglioramento delle macchin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interventi di manutenzione, riparazione e sostituzione </w:t>
            </w:r>
          </w:p>
          <w:p>
            <w:pPr>
              <w:pStyle w:val="Normal"/>
              <w:jc w:val="both"/>
              <w:rPr/>
            </w:pPr>
            <w:r>
              <w:rPr/>
              <w:t>Forniture di carburanti e ol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della convenzione per l’acquisto del carburante.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ab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72085</wp:posOffset>
              </wp:positionH>
              <wp:positionV relativeFrom="paragraph">
                <wp:posOffset>-79375</wp:posOffset>
              </wp:positionV>
              <wp:extent cx="64922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6.25pt" to="497.6pt,-6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sz w:val="18"/>
        <w:lang w:val="en-US" w:eastAsia="en-US"/>
      </w:rPr>
      <w:tab/>
    </w:r>
    <w:r>
      <w:rPr/>
      <w:tab/>
    </w:r>
    <w:r>
      <w:rPr>
        <w:i/>
        <w:sz w:val="18"/>
      </w:rPr>
      <w:t xml:space="preserve">-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Titolo3">
    <w:name w:val="Titolo3"/>
    <w:basedOn w:val="Normal"/>
    <w:qFormat/>
    <w:pPr>
      <w:widowControl w:val="false"/>
      <w:jc w:val="both"/>
    </w:pPr>
    <w:rPr>
      <w:rFonts w:ascii="Arial" w:hAnsi="Arial" w:cs="Arial"/>
      <w:i/>
      <w:smallCaps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mallCaps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itolo13">
    <w:name w:val="Titolo 13"/>
    <w:basedOn w:val="Normal"/>
    <w:next w:val="Normal"/>
    <w:qFormat/>
    <w:pPr>
      <w:keepNext w:val="true"/>
      <w:spacing w:before="0" w:after="60"/>
      <w:ind w:left="454" w:hanging="0"/>
      <w:jc w:val="center"/>
      <w:outlineLvl w:val="2"/>
    </w:pPr>
    <w:rPr>
      <w:rFonts w:ascii="Arial" w:hAnsi="Arial" w:cs="Arial"/>
      <w:i/>
      <w:sz w:val="44"/>
    </w:rPr>
  </w:style>
  <w:style w:type="paragraph" w:styleId="Titolo10ComunediCalenzano">
    <w:name w:val="Titolo 10.Comune di Calenzano"/>
    <w:basedOn w:val="Heading6"/>
    <w:next w:val="Normal"/>
    <w:qFormat/>
    <w:pPr>
      <w:keepNext w:val="true"/>
      <w:numPr>
        <w:ilvl w:val="0"/>
        <w:numId w:val="0"/>
      </w:numPr>
      <w:spacing w:before="60" w:after="0"/>
      <w:ind w:hanging="0"/>
      <w:jc w:val="center"/>
      <w:outlineLvl w:val="9"/>
    </w:pPr>
    <w:rPr>
      <w:rFonts w:ascii="Arial" w:hAnsi="Arial" w:cs="Arial"/>
      <w:bCs w:val="false"/>
      <w:i/>
      <w:smallCaps/>
      <w:shadow/>
      <w:sz w:val="56"/>
      <w:szCs w:val="20"/>
    </w:rPr>
  </w:style>
  <w:style w:type="paragraph" w:styleId="Titolo11PEG2003">
    <w:name w:val="Titolo 11.PEG 2003"/>
    <w:basedOn w:val="Titolo10ComunediCalenzano"/>
    <w:next w:val="Normal"/>
    <w:qFormat/>
    <w:pPr/>
    <w:rPr>
      <w:caps w:val="false"/>
      <w:smallCaps w:val="false"/>
      <w:sz w:val="60"/>
    </w:rPr>
  </w:style>
  <w:style w:type="paragraph" w:styleId="Titolo12Servizio">
    <w:name w:val="Titolo 12.Servizio"/>
    <w:basedOn w:val="Heading3"/>
    <w:next w:val="Normal"/>
    <w:qFormat/>
    <w:pPr>
      <w:numPr>
        <w:ilvl w:val="0"/>
        <w:numId w:val="0"/>
      </w:numPr>
      <w:spacing w:before="0" w:after="60"/>
      <w:ind w:left="454" w:hanging="0"/>
      <w:jc w:val="center"/>
      <w:outlineLvl w:val="9"/>
    </w:pPr>
    <w:rPr>
      <w:rFonts w:cs="Times New Roman"/>
      <w:bCs w:val="false"/>
      <w:smallCaps/>
      <w:sz w:val="56"/>
      <w:szCs w:val="20"/>
    </w:rPr>
  </w:style>
  <w:style w:type="paragraph" w:styleId="Titolo13Responsabile">
    <w:name w:val="Titolo 13.Responsabile"/>
    <w:basedOn w:val="Titolo12Servizio"/>
    <w:next w:val="Normal"/>
    <w:qFormat/>
    <w:pPr/>
    <w:rPr>
      <w:b w:val="false"/>
      <w:i/>
      <w:caps w:val="false"/>
      <w:smallCaps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4:00Z</dcterms:created>
  <dc:creator>lisi</dc:creator>
  <dc:description/>
  <cp:keywords/>
  <dc:language>en-US</dc:language>
  <cp:lastModifiedBy>Utente</cp:lastModifiedBy>
  <cp:lastPrinted>2014-01-09T16:24:00Z</cp:lastPrinted>
  <dcterms:modified xsi:type="dcterms:W3CDTF">2014-01-17T10:42:00Z</dcterms:modified>
  <cp:revision>9</cp:revision>
  <dc:subject/>
  <dc:title>Posizione organizzativa – Servizio Lavori Pubblici – Manutenzione e Protezione Civile  </dc:title>
</cp:coreProperties>
</file>