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TO PATRIMONIALE CONSOLIDATO - ATTIV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18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355"/>
        <w:gridCol w:w="213"/>
        <w:gridCol w:w="4828"/>
        <w:gridCol w:w="1491"/>
        <w:gridCol w:w="1491"/>
        <w:gridCol w:w="737"/>
        <w:gridCol w:w="781"/>
      </w:tblGrid>
      <w:tr>
        <w:trPr>
          <w:trHeight w:val="235" w:hRule="atLeast"/>
        </w:trPr>
        <w:tc>
          <w:tcPr>
            <w:tcW w:w="5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O PATRIMONIALE CONSOLIDATO (ATTIVO)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 -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erimen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erimento</w:t>
            </w:r>
          </w:p>
        </w:tc>
      </w:tr>
      <w:tr>
        <w:trPr/>
        <w:tc>
          <w:tcPr>
            <w:tcW w:w="5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rt.2424 CC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DM 26/4/95</w:t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CREDITI vs. LO STATO ED ALTRE AMMINISTRAZIONI PUBBLICHE PER LA PARTECIPAZIONE AL FONDO DI DOTAZION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 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CREDITI vs PARTECIPANTI (A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MMOBILIZZAZION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  <w:t>Immobilizzazioni immaterial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i di impianto e di ampliament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331.663,00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1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i di ricerca sviluppo e pubblicità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217,89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2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itti di brevetto ed utilizzazione opere dell'ingegn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3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ssioni, licenze, marchi e diritti simil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46,14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4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viament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5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mobilizzazioni in corso ed accon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6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3.716,01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7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immobilizzazioni immaterial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5.643,0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  <w:t>Immobilizzazioni materiali (3)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 demanial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.972.233,27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brica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.682.244,64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struttur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289.988,63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i beni demanial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e immobilizzazioni materiali (3)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.303.558,56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reni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922.320,19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1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i cui in leasing finanziario</w:t>
            </w:r>
          </w:p>
        </w:tc>
        <w:tc>
          <w:tcPr>
            <w:tcW w:w="1491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bricati</w:t>
            </w:r>
          </w:p>
        </w:tc>
        <w:tc>
          <w:tcPr>
            <w:tcW w:w="1491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.713.700,37</w:t>
            </w:r>
          </w:p>
        </w:tc>
        <w:tc>
          <w:tcPr>
            <w:tcW w:w="1491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i cui in leasing finanziari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ianti e macchinar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.306,9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2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i cui in leasing finanziari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rezzature industriali e commercial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76.516,33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3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zzi di trasporto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38.060,01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chine per ufficio e hardwar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9.658,17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i e arred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4.545,92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struttur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217.673,09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itti reali di godiment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2.99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i beni material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9.777,53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mobilizzazioni in corso ed accon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838.941,70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5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immobilizzazioni material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114.733,5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  <w:t>Immobilizzazioni Finanziarie (1)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tecipazioni in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.063.656,77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1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mprese controlla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1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1a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mprese partecipa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.063.458,33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1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1b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i sogget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198,44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diti vers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2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e amministrazioni pubblich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mprese controlla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2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2a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mprese partecipa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2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2b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i sogget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2c BIII2d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2d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i titol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II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immobilizzazioni finanziari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63.656,7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IMMOBILIZZAZIONI (B)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554.033,34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TO PATRIMONIALE CONSOLIDATO - ATTIV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19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356"/>
        <w:gridCol w:w="215"/>
        <w:gridCol w:w="4830"/>
        <w:gridCol w:w="1491"/>
        <w:gridCol w:w="1491"/>
        <w:gridCol w:w="737"/>
        <w:gridCol w:w="781"/>
        <w:gridCol w:w="6"/>
      </w:tblGrid>
      <w:tr>
        <w:trPr>
          <w:trHeight w:val="235" w:hRule="atLeast"/>
        </w:trPr>
        <w:tc>
          <w:tcPr>
            <w:tcW w:w="5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O PATRIMONIALE (ATTIVO)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 -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erimen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erimento</w:t>
            </w:r>
          </w:p>
        </w:tc>
      </w:tr>
      <w:tr>
        <w:trPr/>
        <w:tc>
          <w:tcPr>
            <w:tcW w:w="5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rt.2424 CC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DM 26/4/95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8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ATTIVO CIRCOLAN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  <w:t>Rimanenz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365,00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rimanenz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5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  <w:t>Crediti (2)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diti di natura tributaria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913.435,58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rediti da tributi destinati al finanziamento della sanità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i crediti da tribu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.093.466,11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rediti da Fondi perequativ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diti per trasferimenti e contribu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781.977,84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verso amministrazioni pubblich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781.649,20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mprese controlla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2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mprese partecipa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3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verso altri sogget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328,64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o clienti ed uten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450.313,68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1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tri Crediti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.176.068,2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5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verso l'erari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1.216,39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er attività svolta per c/terz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.483,0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.153.368,81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credit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321.795,3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  <w:t>Attività finanziarie che non costituiscono immobilizz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zion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100,07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I1,2,3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I4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I1,2,3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i titol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I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II5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attività finanziarie che non costituiscono immobilizz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  <w:t>Disponibilità liquid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o di tesoreria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54.435,6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stituto tesorier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54.435,6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V1a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esso Banca d'Italia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i depositi bancari e postal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663.010,09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V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V1b,c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aro e valori in cassa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84,43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V2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V2,3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i conti presso la tesoreria statale intestati all'en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disponibilità liquid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7.530,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ATTIVO CIRCOLANTE (C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139.790,5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RATEI E RISCON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tei attivi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</w:tr>
      <w:tr>
        <w:trPr>
          <w:trHeight w:val="23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conti attiv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141,96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RATEI E RISCONTI  (D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,9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DELL'ATTIVO (A+B+C+D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.693.965,8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con separata indicazione degli importi esigibili entro l'esercizio successivo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con separata indicazione degli importi esigibili oltre l'esercizio successivo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con separata indicazione degli importi relativi a beni indisponibili.</w:t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TO PATRIMONIALE CONSOLIDATO - PASSIV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18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355"/>
        <w:gridCol w:w="213"/>
        <w:gridCol w:w="4828"/>
        <w:gridCol w:w="1491"/>
        <w:gridCol w:w="1491"/>
        <w:gridCol w:w="737"/>
        <w:gridCol w:w="781"/>
      </w:tblGrid>
      <w:tr>
        <w:trPr>
          <w:trHeight w:val="227" w:hRule="atLeast"/>
        </w:trPr>
        <w:tc>
          <w:tcPr>
            <w:tcW w:w="5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O PATRIMONIALE CONSOLIDATO (PASSIVO)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 -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erimen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erimento</w:t>
            </w:r>
          </w:p>
        </w:tc>
      </w:tr>
      <w:tr>
        <w:trPr/>
        <w:tc>
          <w:tcPr>
            <w:tcW w:w="5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rt.2424 CC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DM 26/4/95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PATRIMONIO NETT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di dotazion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.375.220,68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I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iserve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.615.649,61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 risultato economico di esercizi preceden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.634,68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IV, AV, AVI, AVII, AVI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IV, AV, AVI, AVII, AVII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 capital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.979.023,92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II, AII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II, AIII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 permessi di costruir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.626.991,01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o economico dell'esercizi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.566.557,92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IX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IX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trimonio netto comprensivo della quota di pertinenza di terz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424.312,3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ndo di dotazione e riserve di pertinenza di terz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o economico dell'esercizio di pertinenza di terz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trimonio netto di pertinenza di terz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ATRIMONIO NETTO (A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424.312,3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ONDI PER RISCHI ED ONER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trattamento di quiescenza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impos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5.559,88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3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ndo  di consolidamento per rischi e oneri futur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FONDI RISCHI ED ONERI (B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559,8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RATTAMENTO DI FINE RAPPORT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.F.R. (C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DEBITI   (1)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iti da finanziament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.354.130,10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estiti obbligazionar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1e D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1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v/ altre amministrazioni pubblich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verso banche e tesorier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5.985,62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3 e D4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verso altri finanziator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.298.144,48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iti verso fornitor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.479.604,49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6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on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5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iti per trasferimenti e contribu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789.494,03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nti finanziati dal servizio sanitario nazional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e amministrazioni pubblich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663.691,27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mprese controlla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8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mprese partecipa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4.846,84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9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i sogget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00.955,92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tri debiti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492.309,39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12,D13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1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11,D12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13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tributar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6.697,64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verso istituti di previdenza e sicurezza social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.582,99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er attività svolta per c/terzi (2)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461.028,76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DEBITI ( D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115.538,0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RATEI E RISCONTI E CONTRIBUTI AGLI INVESTIMEN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tei passivi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18.555,63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conti passiv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i agli investimen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 altre amministrazioni pubblich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 altri sogget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ssioni pluriennal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i risconti passiv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RATEI E RISCONTI (E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.555,6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DEL PASSIVO (A+B+C+D+E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.693.965,8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STATO PATRIMONIALE CONSOLIDATO - PASSIVO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8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355"/>
        <w:gridCol w:w="213"/>
        <w:gridCol w:w="4828"/>
        <w:gridCol w:w="1491"/>
        <w:gridCol w:w="1491"/>
        <w:gridCol w:w="737"/>
        <w:gridCol w:w="781"/>
      </w:tblGrid>
      <w:tr>
        <w:trPr>
          <w:trHeight w:val="227" w:hRule="atLeast"/>
        </w:trPr>
        <w:tc>
          <w:tcPr>
            <w:tcW w:w="5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O PATRIMONIALE (PASSIVO)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 -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erimen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erimento</w:t>
            </w:r>
          </w:p>
        </w:tc>
      </w:tr>
      <w:tr>
        <w:trPr/>
        <w:tc>
          <w:tcPr>
            <w:tcW w:w="5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rt.2424 CC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DM 26/4/95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I D'ORDIN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Impegni su esercizi futur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371.496,68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Beni di terzi in us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8.781,41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Beni dati in uso a terz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Garanzie prestate a amministrazioni pubblich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Garanzie prestate a imprese controlla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Garanzie prestate a imprese partecipa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) Garanzie prestate a altre imprese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CONTI D'ORDIN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0.278,0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con separata indicazione degli importi esigibili oltre l'esercizio successivo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non comprende i debiti derivanti dall'attività di sostituto di imposta. I debiti derivanti da tale attività sono considerati nelle voci 5 a) e b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1133" w:gutter="0" w:header="451" w:top="507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066"/>
      <w:gridCol w:w="2325"/>
      <w:gridCol w:w="1760"/>
    </w:tblGrid>
    <w:tr>
      <w:trPr>
        <w:trHeight w:val="138" w:hRule="atLeast"/>
      </w:trPr>
      <w:tc>
        <w:tcPr>
          <w:tcW w:w="3969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Consolidato COMUNE DI VICCHIO</w:t>
          </w:r>
        </w:p>
      </w:tc>
      <w:tc>
        <w:tcPr>
          <w:tcW w:w="2066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Anno: 2016</w:t>
          </w:r>
        </w:p>
      </w:tc>
      <w:tc>
        <w:tcPr>
          <w:tcW w:w="2325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 di stampa: 15-09-2017</w:t>
          </w:r>
        </w:p>
      </w:tc>
      <w:tc>
        <w:tcPr>
          <w:tcW w:w="1760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 xml:space="preserve">Pagina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4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llegato n. 11 al  D.Lgs 118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066"/>
      <w:gridCol w:w="2325"/>
      <w:gridCol w:w="1760"/>
    </w:tblGrid>
    <w:tr>
      <w:trPr>
        <w:trHeight w:val="138" w:hRule="atLeast"/>
      </w:trPr>
      <w:tc>
        <w:tcPr>
          <w:tcW w:w="3969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Consolidato COMUNE DI VICCHIO</w:t>
          </w:r>
        </w:p>
      </w:tc>
      <w:tc>
        <w:tcPr>
          <w:tcW w:w="2066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Anno: 2016</w:t>
          </w:r>
        </w:p>
      </w:tc>
      <w:tc>
        <w:tcPr>
          <w:tcW w:w="2325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 di stampa: 15-09-2017</w:t>
          </w:r>
        </w:p>
      </w:tc>
      <w:tc>
        <w:tcPr>
          <w:tcW w:w="1760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 xml:space="preserve">Pagina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1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llegato n. 11 al  D.Lgs 118/2011</w:t>
    </w:r>
  </w:p>
</w:hdr>
</file>

<file path=word/settings.xml><?xml version="1.0" encoding="utf-8"?>
<w:settings xmlns:w="http://schemas.openxmlformats.org/wordprocessingml/2006/main">
  <w:zoom w:percent="6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3:00Z</dcterms:created>
  <dc:creator>gaggini</dc:creator>
  <dc:description/>
  <dc:language>en-US</dc:language>
  <cp:lastModifiedBy>gaggini</cp:lastModifiedBy>
  <dcterms:modified xsi:type="dcterms:W3CDTF">2017-10-03T09:53:00Z</dcterms:modified>
  <cp:revision>2</cp:revision>
  <dc:subject/>
  <dc:title>PFETE_STAM.RTF</dc:title>
</cp:coreProperties>
</file>