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Autorità Idrica Toscan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</w:rPr>
        <w:t>SEDE SOCIAL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Via Verdi, 16 – 50122 Firenz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. 055263291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x 0552632940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</w:rPr>
        <w:t>FORMA GIURIDIC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b w:val="false"/>
        </w:rPr>
        <w:t>Consorzi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</w:rPr>
      </w:pPr>
      <w:r>
        <w:rPr>
          <w:rStyle w:val="StrongEmphasis"/>
        </w:rPr>
        <w:t>INFORMAZIONI SULLA SOCIETA'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'</w:t>
      </w:r>
      <w:r>
        <w:rPr>
          <w:rStyle w:val="StrongEmphasis"/>
        </w:rPr>
        <w:t>Autorità di Ambito Territoriale Ottimale</w:t>
      </w:r>
      <w:r>
        <w:rPr/>
        <w:t xml:space="preserve"> è un'Autorità locale costituita in attuazione della </w:t>
      </w:r>
      <w:hyperlink r:id="rId2">
        <w:r>
          <w:rPr>
            <w:rStyle w:val="InternetLink"/>
          </w:rPr>
          <w:t>legge n. 36 del 5 gennaio 2004 "Disposizioni in materia di risorse idriche"</w:t>
        </w:r>
      </w:hyperlink>
      <w:r>
        <w:rPr/>
        <w:t xml:space="preserve"> (detta anche legge Galli) con funzioni di regolazione e di controllo del settore dei servizi idrici.</w:t>
        <w:br/>
        <w:t>La legge Galli ha disposto che le Regioni suddividano il territorio in Ambiti Territoriali Ottimali (ATO), all’interno dei quali superare la frammentazione delle gestioni, promuovendo l’aggregazione degli operatori.</w:t>
        <w:br/>
        <w:t xml:space="preserve">Con la </w:t>
      </w:r>
      <w:hyperlink r:id="rId3">
        <w:r>
          <w:rPr>
            <w:rStyle w:val="InternetLink"/>
          </w:rPr>
          <w:t>legge regionale 21 luglio 1995, n. 81</w:t>
        </w:r>
      </w:hyperlink>
      <w:r>
        <w:rPr/>
        <w:t xml:space="preserve"> la Regione Toscana ha delimitato 6 ATO, al fine di consentire, in ciascuno degli Ambiti individuati, la gestione ad un unico soggetto dell’intero ciclo delle acque: dall’immissione in acquedotto, alle fognature, alla depurazione ovvero il cosiddetto “servizio idrico integrato”.</w:t>
        <w:br/>
        <w:t>La norma regionale ha, inoltre, stabilito che i Comuni ricadenti in un medesimo ATO costituiscano un consorzio denominato Autorità di Ambito Territoriale Ottimale (AATO) e ha affidato a tale ente le funzioni di programmazione, organizzazione e controllo della gestione del servizio idrico integrato, precludendogli qualsiasi attività di gestione.</w:t>
        <w:br/>
        <w:t>Con la costituzione dell’AATO le municipalità hanno individuato un soggetto, deputato prevalentemente al controllo, distinto dall’azienda erogatrice dei servizi idrici.</w:t>
        <w:br/>
        <w:t xml:space="preserve">L'Autorità di Ambito Medio Valdarno è in sintesi un’amministrazione pubblica, costituita nella forma di consorzio in base alla legge della Regione Toscana n. 81 del 1995. </w:t>
        <w:br/>
        <w:t>Fanno parte dell’Autorità di Ambito Medio Valdarno 53 Comuni: appartenenti alle Province di Arezzo, Firenze, Pistoia e Prato. Approssimativamente il territorio include l’area metropolitana Firenze-Prato-Pistoia, il Mugello, la Valdisieve, la parte settentrionale del Chianti e la parte mediana del Valdarno.</w:t>
        <w:br/>
        <w:t xml:space="preserve">La popolazione residente è pari a circa 1.200.000 abitanti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</w:rPr>
        <w:t>Dal 1° gennaio 2012 le funzioni precedentemente esercitate dall’Autorità di Ambito sono state trasferite all’Autorità Idrica Toscan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  <w:t xml:space="preserve">Sito Web: </w:t>
      </w:r>
      <w:hyperlink r:id="rId4">
        <w:r>
          <w:rPr>
            <w:rStyle w:val="InternetLink"/>
            <w:lang w:val="pl-PL"/>
          </w:rPr>
          <w:t>www.autoritaidrica.toscana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lang w:val="pl-PL"/>
        </w:rPr>
      </w:pPr>
      <w:r>
        <w:rPr>
          <w:lang w:val="pl-PL"/>
        </w:rPr>
        <w:t>E-Mail</w:t>
      </w:r>
      <w:r>
        <w:rPr>
          <w:color w:val="0000FF"/>
          <w:lang w:val="pl-PL"/>
        </w:rPr>
        <w:t xml:space="preserve">: </w:t>
      </w:r>
      <w:hyperlink r:id="rId5">
        <w:r>
          <w:rPr>
            <w:rStyle w:val="InternetLink"/>
            <w:lang w:val="pl-PL"/>
          </w:rPr>
          <w:t>info@autoritaidrica.toscana.it</w:t>
        </w:r>
      </w:hyperlink>
      <w:r>
        <w:rPr>
          <w:color w:val="0000FF"/>
          <w:lang w:val="pl-PL"/>
        </w:rPr>
        <w:t xml:space="preserve"> – PEC </w:t>
      </w:r>
      <w:hyperlink r:id="rId6">
        <w:r>
          <w:rPr>
            <w:rStyle w:val="InternetLink"/>
            <w:lang w:val="pl-PL"/>
          </w:rPr>
          <w:t>protocollo@pec.autoritaidrica.toscana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rPr/>
      </w:pPr>
      <w:bookmarkStart w:id="0" w:name="_1703651213"/>
      <w:bookmarkStart w:id="1" w:name="_1703603152"/>
      <w:bookmarkStart w:id="2" w:name="_1671546453"/>
      <w:bookmarkStart w:id="3" w:name="_1640526042"/>
      <w:bookmarkStart w:id="4" w:name="_1640525953"/>
      <w:bookmarkStart w:id="5" w:name="_1602918048"/>
      <w:bookmarkStart w:id="6" w:name="_1602914830"/>
      <w:bookmarkStart w:id="7" w:name="_1570691096"/>
      <w:bookmarkStart w:id="8" w:name="_1570685887"/>
      <w:bookmarkStart w:id="9" w:name="_1570685697"/>
      <w:bookmarkStart w:id="10" w:name="_1570685635"/>
      <w:bookmarkStart w:id="11" w:name="_1482647683"/>
      <w:bookmarkStart w:id="12" w:name="_1482647527"/>
      <w:bookmarkStart w:id="13" w:name="_1441515000"/>
      <w:bookmarkStart w:id="14" w:name="_1441514864"/>
      <w:bookmarkStart w:id="15" w:name="_1441098233"/>
      <w:bookmarkStart w:id="16" w:name="_1441098169"/>
      <w:bookmarkStart w:id="17" w:name="_1441097980"/>
      <w:bookmarkStart w:id="18" w:name="_1440571908"/>
      <w:bookmarkStart w:id="19" w:name="_1440248563"/>
      <w:bookmarkStart w:id="20" w:name="_1440247130"/>
      <w:bookmarkStart w:id="21" w:name="_1440247060"/>
      <w:bookmarkStart w:id="22" w:name="_1440245239"/>
      <w:bookmarkStart w:id="23" w:name="_1440242088"/>
      <w:bookmarkStart w:id="24" w:name="_1440241748"/>
      <w:bookmarkStart w:id="25" w:name="_1440240722"/>
      <w:bookmarkStart w:id="26" w:name="_1440240552"/>
      <w:bookmarkStart w:id="27" w:name="_14402394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object w:dxaOrig="9730" w:dyaOrig="142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4.2pt;height:691.15pt" filled="f" o:ole="">
            <v:imagedata r:id="rId8" o:title=""/>
          </v:shape>
          <o:OLEObject Type="Embed" ProgID="Excel.Sheet.12" ShapeID="ole_rId7" DrawAspect="Content" ObjectID="_1336693597" r:id="rId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ESPONSABILE DEL SERVIZIO N. 1 – SERVIZI INTE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 Gramig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01.2022</w:t>
      </w:r>
    </w:p>
    <w:sectPr>
      <w:type w:val="nextPage"/>
      <w:pgSz w:w="11906" w:h="16838"/>
      <w:pgMar w:left="1134" w:right="386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3acqua.toscana.it/l-aato/chi-siamo/chi-siamo/legge_n3694.pdf" TargetMode="External"/><Relationship Id="rId3" Type="http://schemas.openxmlformats.org/officeDocument/2006/relationships/hyperlink" Target="http://www.ato3acqua.toscana.it/l-aato/chi-siamo/chi-siamo/legge81_95.pdf" TargetMode="External"/><Relationship Id="rId4" Type="http://schemas.openxmlformats.org/officeDocument/2006/relationships/hyperlink" Target="http://www.autoritaidrica.toscana.it/" TargetMode="External"/><Relationship Id="rId5" Type="http://schemas.openxmlformats.org/officeDocument/2006/relationships/hyperlink" Target="mailto:info@autoritaidrica.toscana.it" TargetMode="External"/><Relationship Id="rId6" Type="http://schemas.openxmlformats.org/officeDocument/2006/relationships/hyperlink" Target="mailto:protocollo@pec.autoritaidrica.toscana.it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8:01:00Z</dcterms:created>
  <dc:creator>barbarat</dc:creator>
  <dc:description/>
  <cp:keywords/>
  <dc:language>en-US</dc:language>
  <cp:lastModifiedBy>massimiliano</cp:lastModifiedBy>
  <cp:lastPrinted>2013-09-24T08:03:00Z</cp:lastPrinted>
  <dcterms:modified xsi:type="dcterms:W3CDTF">2022-01-14T06:41:00Z</dcterms:modified>
  <cp:revision>31</cp:revision>
  <dc:subject/>
  <dc:title> </dc:title>
</cp:coreProperties>
</file>