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60"/>
        <w:gridCol w:w="580"/>
        <w:gridCol w:w="2840"/>
        <w:gridCol w:w="640"/>
        <w:gridCol w:w="192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Sindaco e Giunta Comunal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Servizio Gestione e Sviluppo Risorse URP e Servizi Demografic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ontabilità, Bilancio, Programmazio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u w:val="none"/>
                  <w:lang w:eastAsia="it-IT"/>
                </w:rPr>
                <w:t>Tributi e altre entrate</w:t>
              </w:r>
            </w:hyperlink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ontrollo di gestio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Gestione giuridica del personal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Relazioni sindacali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Gestione economato/provveditorat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Gestione economica, previdenziale  e assicurativa del personal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Formazione del personal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Servizi Demografici (Anagrafe, Stato Civile, Elettorale, Leva, Toponomastica)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Servizi di informazione la cittadino, URP, protocollo e archivio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olizia mortuaria relativamente al trasporto di salme e resti mortali fuori comun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sso Comunal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ervizio Sviluppo Economico Cultura e Servizi Social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viluppo Economic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viluppo turistico e cultural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Sport 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Servizi Sociali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as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olitiche Giovanili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omunicazione istituzional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Serviz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L.PP. Manutenzione del patrimonio e protezione civile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nutenzione del patrimonio comunale e servizi estern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avori Pubblici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rotezione Civil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ntrollo servizi esternalizzati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 xml:space="preserve">Servizio Urbanistica Edilizia ed Ambiente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Urbanistica, edilizia privata e pubblic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utela Ambiental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ntrollo servizi estenalizzati</w:t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Servizio Vigilanza del territorio, Pubblica Istruzione e Affari General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olizia Municipal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ubblica Istruzion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ervizi Scolastici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asporto Pubblico Local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 xml:space="preserve">Segreteria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ffari Legali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borgo-san-lorenzo.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0:00Z</dcterms:created>
  <dc:creator>massimiliano</dc:creator>
  <dc:description/>
  <cp:keywords/>
  <dc:language>en-US</dc:language>
  <cp:lastModifiedBy>massimiliano</cp:lastModifiedBy>
  <dcterms:modified xsi:type="dcterms:W3CDTF">2016-01-07T06:22:00Z</dcterms:modified>
  <cp:revision>2</cp:revision>
  <dc:subject/>
  <dc:title/>
</cp:coreProperties>
</file>