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b/>
          <w:bCs/>
        </w:rPr>
        <w:t>Allegato D: “Schema di contratto di sponsorizzazion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SPONSORIZZ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n° 119 D.Lgs. 267/2000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ggetto e Dur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Costituisce oggetto del presente Contratto il rapporto di collaborazione tecnica per la manutenzione e valorizzazione dell’ Area a verde pubblica e sue pertinenze,  denominata 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posta in via ....................................... (nel seguito indicata come “Area”) per un periodo di anni ………………a decorrere dalla sottoscrizione del presente atto, così come rappresentato e definito nella domanda di adozione, registrata al protocollo del Comune di Vicchio in data ……………… n. ………., e dagli allegati al presente atto (eventual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valore economico del Contratto, risultante dallo stesso elaborato tecnico, corrisponde a ….. (…) 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blighi a carico dello Spons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 Sponsor si impeg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d eseguire i lavori di sistemazione dell’area, di cui alla domanda presentata dallo sponsor e protocollata al protocollo del Comune n.… del……….., e dagli allegati al presente atto (eventuali), fornendo a tal fine tutti i mezzi, i materiali e la manodopera necessari alla corretta esecuzione delle op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d affidare l’esecuzione dei lavori ad imprese qualificate ai sensi della normativa vigente ed a comunicare formalmente l’inizio e l’ultimazione dei lavori all’ufficio tecnico del comune entro 3 giorni dalla effettiva data di inizio/f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d eseguire i lavori di manutenzione dell’area in conformità all' art. 10 del bando; l' Area dovrà essere costantemente conservata nelle migliori condizioni di manutenzione, provvedendo anche alle strutture, attrezzature, manufatti, impianti e quant’ altro presente nell’ Area e funzionale alla sua fruizione; ogni variazione, innovazione, eliminazione o addizione dovrà essere preliminarmente sottoposta alla valutazione ed (eventuale) autorizzazione dell’ufficio tecnico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 non ostacolare l’effettuazione di interventi di ogni genere che dovessero eseguirsi nell' Area a cura dell’Amministrazione Comunale o di altri Enti da quest'ultima autorizzata o aventi comunque carattere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ntenere e garantire le funzioni ad uso pubblico dell’area in base alle destinazioni impressevi dagli strumenti urbanistici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 sponsor dovrà provvedere alla posa in opera dei cartelli descritti all’art. 5 del ba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sonale impiegato nel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ersonale impiegato e/o gli incaricati ad effettuare gli interventi di manutenzione dovranno essere specializzati in relazione al servizio da svolgere; il rapporto di lavoro con il personale dipendente o incaricato per realizzare gli interventi previsti dovrà essere regolato dai vigenti contratti di lavoro, nel rispetto delle leggi e dei regolamenti, ivi compresi quelli disciplinanti il diritto al lavoro dei disabili, </w:t>
      </w:r>
      <w:bookmarkStart w:id="0" w:name="_Hlk162946246"/>
      <w:r>
        <w:rPr>
          <w:rFonts w:cs="Arial" w:ascii="Arial" w:hAnsi="Arial"/>
          <w:color w:val="000000"/>
          <w:sz w:val="22"/>
        </w:rPr>
        <w:t xml:space="preserve">l’esercizio della attività professionali nonché dalle disposizioni in materia di sicurezza e protezione dei lavoratori di cui al D.Lgs. 81/2008. </w:t>
      </w:r>
      <w:r>
        <w:rPr>
          <w:rFonts w:cs="Arial" w:ascii="Arial" w:hAnsi="Arial"/>
          <w:sz w:val="22"/>
        </w:rPr>
        <w:t>I mezzi e strumenti utilizzati dovranno essere adeguati e conformi al D.Lgs. 81/2008.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color w:val="000000"/>
          <w:sz w:val="22"/>
        </w:rPr>
        <w:t>Il Comune resta estraneo a qualunque controversia che dovesse eventualmente sorgere tra il personale utilizzato e lo Spons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litiche Ambient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 sensi del D.Lgs. 152/06 “Testo Unico sull’Ambiente” lo Sponsor si impegna a condividerne ed attuarne i valori di fondo attraverso la salvaguardia ed i miglioramenti delle condizioni dell’ambiente e l’utilizzo accorto e razionale delle risorse naturali; in particolare lo Sponsor dovrà osservare le norme in materia di trasporto e smaltimento rifiuti, di riduzione delle emissioni in atmosfera e di salvaguardia delle acque e del suo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ponsabilità e Garanz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bookmarkStart w:id="1" w:name="_Hlk162946205"/>
      <w:bookmarkEnd w:id="1"/>
      <w:r>
        <w:rPr>
          <w:rFonts w:cs="Arial" w:ascii="Arial" w:hAnsi="Arial"/>
          <w:color w:val="000000"/>
          <w:sz w:val="22"/>
        </w:rPr>
        <w:t xml:space="preserve">I danni eventualmente arrecati al verde o alle strutture e/o impianti, nel corso degli interventi manutentivi, sono addebitati allo Sponsor che dovrà provvedere all’ eliminazione dei danni stessi e/o al ripristino delle strutture e/o impianti danneggiate con materiali identici a quelli compromessi e/o alla sostituzione del verde compromesso, secondo le indicazioni dell’ufficio tecnico comuna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 sponsor è tenuto alla responsabilità per danni e/o lesioni cagionati a terzi nell’esecuzione delle attività manutentive manlevando l’amministrazione comunale da ogni eventuale responsabilità o prete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2" w:name="_Hlk162946205"/>
      <w:bookmarkStart w:id="3" w:name="_Hlk162946205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isoluzione, Esecuzione in dan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mministrazione Comunale si riserva la facoltà di risolvere il Contratto ai sensi dell’ art. n° 1456 del Codice Civile a tutto danno e rischio dello Sponsor, con riserva altresì di risarcimento dei danni accertati qualora venga accerta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) grave e ripetuta violazione degli obblighi inerenti alla conservazione nelle migliori condizioni manutentive dell'are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grave e ripetuta violazione degli obblighi contrattuali che disciplinano questo Accor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inosservanza degli obblighi concernenti le norme di sicurezza (D.Lgs. 81/0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In ciascun caso l’Amministrazione Comunale si avvarrà della facoltà di provvedere alla quantificazione degli oneri sostenuti per eseguire le operazioni di ripristino dell’area e richiederne il risarc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iconoscimenti dovuti allo Spons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fronte degli obblighi assunti dallo Sponsor, </w:t>
      </w:r>
      <w:bookmarkStart w:id="4" w:name="_Hlk158714637"/>
      <w:r>
        <w:rPr>
          <w:rFonts w:cs="Arial" w:ascii="Arial" w:hAnsi="Arial"/>
          <w:color w:val="000000"/>
          <w:sz w:val="22"/>
        </w:rPr>
        <w:t>viene concessa la facoltà di collocare 1 cartello per area delle dimensioni complessive di mq. 0,50, ai sensi dell’art. 5 del bando.</w:t>
      </w:r>
    </w:p>
    <w:p>
      <w:pPr>
        <w:pStyle w:val="Normal"/>
        <w:spacing w:lineRule="auto" w:line="360"/>
        <w:jc w:val="both"/>
        <w:rPr/>
      </w:pPr>
      <w:bookmarkStart w:id="5" w:name="_Hlk161157068"/>
      <w:r>
        <w:rPr>
          <w:rFonts w:cs="Arial" w:ascii="Arial" w:hAnsi="Arial"/>
          <w:color w:val="000000"/>
          <w:sz w:val="22"/>
        </w:rPr>
        <w:t>Si potrà valutare la possibilità di installare più di un cartello per ogni area, qualora la forma e/o la dimensione dell’area adottata siano molto ampie, oppure di forma molto irregolare che comprende numerosi affacci su diverse strade oppure diversi ingressi dalla proprietà pub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bookmarkStart w:id="6" w:name="_Hlk161157068"/>
      <w:r>
        <w:rPr>
          <w:rFonts w:cs="Arial" w:ascii="Arial" w:hAnsi="Arial"/>
          <w:color w:val="000000"/>
          <w:sz w:val="22"/>
        </w:rPr>
        <w:t xml:space="preserve">L’apposizione dei cartelli predisposti ai sensi dell’art. 5 del bando è esente dalla tassa sulla pubblicità, ai sensi del </w:t>
      </w:r>
      <w:bookmarkEnd w:id="6"/>
      <w:r>
        <w:rPr>
          <w:rFonts w:cs="Arial" w:ascii="Arial" w:hAnsi="Arial"/>
          <w:color w:val="000000"/>
          <w:sz w:val="22"/>
        </w:rPr>
        <w:t>vigente regolamento canone unico patrimoniale art. 29 lettera j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vieto di cessione del Contra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E’ vietata la cessione, anche parziale, del Contratto. La cessione si configura anche nel caso in cui lo Sponsor sia incorporato in altra azienda o nel caso di cessione d’azienda o di ramo d’azienda e negli altri casi in cui lo Sponsor sia oggetto di atti di trasformazione a seguito dei quali perda la propria identità giuridica. L’inosservanza di tale divieto comporterà la risoluzione di diritto del Contratto, ai sensi dell’ art. n° 1456 del Codice Civi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esso unilater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L' Area a verde oggetto del presente atto fa parte del patrimonio pubblico in carico all’Amministrazione Comunale. Di tale informazione prende atto lo Sponsor che si impegna nel presente Contratto e che si assoggetta a quanto previsto dall’ art. 1353 del Codice Civile: l’Amministrazione Comunale potrà avvalersi della facoltà di recedere il presente Contratto qualora intervenissero motivate ragioni di pubblico interesse ed utilità, senza che lo Sponsor possa richiedere alcun tipo di indennizz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dizioni e disposizioni generali di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La sottoscrizione del Contratto da parte dello Sponsor equivale a dichiarazione di perfetta conoscenza delle leggi, dei regolamenti e di tutta la normativa vigente in materia di appalti di servizi e/o forniture. Lo Sponsor, con la firma del Contratto accetta espressamente e per iscritto, a norma degli articoli 1341, comma 2 e 1342 del Codice Civile, tutte le clausole che vi sono previste, nonché le clausole contenute in disposizione di legge e regolamenti nel presente atto richiamate. L’ interpretazione delle clausole contrattuali deve essere fatta tenendo conto delle finalità perseguite; in ogni caso trovano applicazione gli articoli dal 1362 al 1369 del Codice Civile. Per quanto non espressamente previsto dal Contratto, è fatto rinvio alle disposizioni di leggi ed ai regolamenti vigent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 sensi del regolamento (UE) n. 2016/679, le parti prestano il proprio reciproco consenso al trattamento dei dati personali all’ esclusivo fine della gestione amministrativa e contabile del presente accordo con facoltà, solo ove necessario per tali adempimenti, di fornirli anche a terz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trover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Eventuali controversie che potranno insorgere, relative al presente Contratto o comunque allo stesso anche indirettamente connesse, saranno definite in via amichevole. Nel caso in cui si riscontrasse l’impossibilità di comporre la controversia, il Foro competente è quello di Firenz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Tutte le spese dipendenti e conseguenti al Contratto sono a carico dello Sponsor. Il presente Contratto non è assoggettato ad I.V.A. e pertanto l’eventuale sua registrazione avverrà solo in caso d’ us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268" w:footer="737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6"/>
      <w:gridCol w:w="6415"/>
    </w:tblGrid>
    <w:tr>
      <w:trPr>
        <w:trHeight w:val="1419" w:hRule="atLeast"/>
      </w:trPr>
      <w:tc>
        <w:tcPr>
          <w:tcW w:w="3296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  <w:lang w:val="en-US" w:eastAsia="en-US"/>
            </w:rPr>
            <w:drawing>
              <wp:inline distT="0" distB="0" distL="0" distR="0">
                <wp:extent cx="904875" cy="1028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8080" w:leader="none"/>
      </w:tabs>
      <w:ind w:firstLine="426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2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080" w:leader="none"/>
      </w:tabs>
      <w:spacing w:before="240" w:after="0"/>
      <w:jc w:val="center"/>
    </w:pPr>
    <w:rPr>
      <w:rFonts w:ascii="Courier New" w:hAnsi="Courier New" w:cs="Courier New"/>
      <w:b/>
      <w:sz w:val="4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Bookman Old Style" w:hAnsi="Bookman Old Style" w:cs="Bookman Old Style"/>
      <w:b/>
    </w:rPr>
  </w:style>
  <w:style w:type="paragraph" w:styleId="TESTO">
    <w:name w:val="TESTO"/>
    <w:basedOn w:val="Normal"/>
    <w:qFormat/>
    <w:pPr>
      <w:spacing w:lineRule="exact" w:line="264"/>
      <w:ind w:firstLine="45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57" w:leader="none"/>
        <w:tab w:val="center" w:pos="3402" w:leader="none"/>
      </w:tabs>
      <w:spacing w:lineRule="exact" w:line="48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Norm">
    <w:name w:val="norm"/>
    <w:basedOn w:val="Normal"/>
    <w:qFormat/>
    <w:pPr>
      <w:spacing w:lineRule="atLeast" w:line="600"/>
      <w:ind w:right="-2" w:firstLine="284"/>
      <w:jc w:val="both"/>
    </w:pPr>
    <w:rPr>
      <w:sz w:val="28"/>
      <w:szCs w:val="28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Leggetipo">
    <w:name w:val="legge tipo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00Z</dcterms:created>
  <dc:creator>COMUNE  DI  CAMAIORE </dc:creator>
  <dc:description/>
  <cp:keywords/>
  <dc:language>en-US</dc:language>
  <cp:lastModifiedBy>Flashinlabs .</cp:lastModifiedBy>
  <cp:lastPrinted>2013-03-25T16:20:00Z</cp:lastPrinted>
  <dcterms:modified xsi:type="dcterms:W3CDTF">2024-04-02T12:50:00Z</dcterms:modified>
  <cp:revision>19</cp:revision>
  <dc:subject/>
  <dc:title> </dc:title>
</cp:coreProperties>
</file>