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bCs/>
        </w:rPr>
      </w:pPr>
      <w:r>
        <w:rPr>
          <w:b/>
          <w:bCs/>
        </w:rPr>
        <w:t>Allegato E: “Schema di contratto di collaborazion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RDO DI COLLABOR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n° 119 D.Lgs. 267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ing1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rt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ggetto e Dura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stituisce oggetto del presente Accordo il rapporto di collaborazione tecnica per la manutenzione e valorizzazione dell’area a verde pubblico denominata ………………………….. ……………………………………………………………e posta in via ........................................... (nel seguito indicata come “area”) per un periodo di anni ………………a decorrere dalla sottoscrizione del presente atto, così come rappresentato e definito nella domanda di adozione, registrata al protocollo del Comune di Vicchio in data ……………… n. ………., e dagli allegati al presente atto (eventuali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blighi a carico dell’assegnata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ssegnatario si impegna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d eseguire i lavori di sistemazione dell’area, di cui alla domanda presentata dallo sponsor e protocollata al protocollo del Comune n.… del……….., e dagli allegati al presente atto (eventuali), fornendo a tal fine tutti i mezzi, i materiali e la manodopera necessari alla corretta esecuzione delle op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 eseguire i lavori di manutenzione dell’area in conformità all' art. 10 del ban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l' Area dovrà essere costantemente conservata nelle migliori condizioni di manutenzione, provvedendo anche alle strutture, attrezzature, manufatti, impianti e quant’ altro presente nell’ Area e funzionale alla sua fruizione; ogni variazione, innovazione, eliminazione o addizione dovrà essere preliminarmente sottoposta alla valutazione ed (eventuale) autorizzazione dell’ufficio tecnico de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on ostacolare l’effettuazione di interventi di ogni genere che dovessero eseguirsi nell'area a cura dell’Amministrazione Comunale o di altri Enti da quest'ultima autorizzata o aventi comunque carattere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antenere e garantire le funzioni ad uso pubblico dell’area in base alle destinazioni impressevi dagli strumenti urbanistici vig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ssegnatario dovrà provvedere alla posa in opera dei cartelli descritti all’art. 5 del ban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position w:val="-2"/>
          <w:sz w:val="22"/>
        </w:rPr>
      </w:pPr>
      <w:r>
        <w:rPr>
          <w:rFonts w:cs="Arial" w:ascii="Arial" w:hAnsi="Arial"/>
          <w:color w:val="000000"/>
          <w:position w:val="-2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sonale impiegato nel servi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ersonale impiegato e/o gli incaricati ad effettuare gli interventi di manutenzione dovranno essere edotti circa il lavoro da effettuare, anche ai fini dell’applicazione delle disposizioni in materia di sicurezza e protezione dei lavoratori di cui al D.Lgs. 81/2008. </w:t>
      </w:r>
      <w:bookmarkStart w:id="0" w:name="_Hlk162961259"/>
      <w:r>
        <w:rPr>
          <w:rFonts w:cs="Arial" w:ascii="Arial" w:hAnsi="Arial"/>
          <w:sz w:val="22"/>
        </w:rPr>
        <w:t>I mezzi e strumenti utilizzati dovranno essere adeguati e conformi al D.Lgs. 81/2008.</w:t>
      </w:r>
    </w:p>
    <w:p>
      <w:pPr>
        <w:pStyle w:val="Corpodeltesto2"/>
        <w:spacing w:lineRule="auto" w:line="360"/>
        <w:rPr/>
      </w:pPr>
      <w:bookmarkEnd w:id="0"/>
      <w:r>
        <w:rPr>
          <w:rFonts w:cs="Arial"/>
          <w:sz w:val="22"/>
        </w:rPr>
        <w:t>Il Comune resta estraneo a qualunque controversia che dovesse eventualmente sorgere tra il personale utilizzato e l’assegnatari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</w:rPr>
        <w:t>Responsabilità e Garanzie</w:t>
      </w:r>
    </w:p>
    <w:p>
      <w:pPr>
        <w:pStyle w:val="Corpodeltesto2"/>
        <w:spacing w:lineRule="auto" w:line="360"/>
        <w:rPr/>
      </w:pPr>
      <w:r>
        <w:rPr>
          <w:rFonts w:cs="Arial"/>
          <w:color w:val="000000"/>
          <w:sz w:val="22"/>
        </w:rPr>
        <w:t xml:space="preserve">I danni eventualmente arrecati al verde nel corso degli interventi manutentivi, sono addebitati all’assegnatario che dovrà provvedere all’ eliminazione dei danni stessi e/o al ripristino delle strutture e/o impianti danneggiate con materiali identici a quelli compromessi e/o alla sostituzione del verde compromesso, secondo le indicazioni dell’ufficio tecnico comuna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L’assegnatario è tenuto alla responsabilità per danni e/o lesioni cagionati a terzi nell’esecuzione delle attività manutentive manlevando l’amministrazione comunale da ogni eventuale responsabilità o pretes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isoluzione, Esecuzione in dan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mministrazione Comunale si riserva la facoltà di risolvere l' Accordo ai sensi dell’ art. n° 1456 del Codice Civile a tutto danno e rischio del Partner, con riserva altresì di risarcimento dei danni accertati qualora venga accertata:</w:t>
      </w:r>
    </w:p>
    <w:p>
      <w:pPr>
        <w:pStyle w:val="Corpodeltes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a) grave e ripetuta violazione degli obblighi inerenti alla conservazione nelle migliori condizioni manutentive dell'Are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b) grave e ripetuta violazione degli obblighi contrattuali che disciplinano questo Accor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inosservanza degli obblighi concernenti le norme di sicurezza (D.Lgs. 81/08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ciascun caso l’Amministrazione Comunale si avvarrà della facoltà di provvedere alla quantificazione degli oneri sostenuti per eseguire le operazioni di ripristino dell’Area e richiederne il risarcimen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iconoscimenti dovuti all’assegnata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fronte degli obblighi assunti dall’assegnatario, </w:t>
      </w:r>
      <w:bookmarkStart w:id="1" w:name="_Hlk158714637"/>
      <w:r>
        <w:rPr>
          <w:rFonts w:cs="Arial" w:ascii="Arial" w:hAnsi="Arial"/>
          <w:color w:val="000000"/>
          <w:sz w:val="22"/>
        </w:rPr>
        <w:t>viene concessa la facoltà di collocare 1 cartello per area delle dimensioni complessive di mq. 0,50, ai sensi dell’art. 5 del bando.</w:t>
      </w:r>
    </w:p>
    <w:p>
      <w:pPr>
        <w:pStyle w:val="Normal"/>
        <w:spacing w:lineRule="auto" w:line="360"/>
        <w:jc w:val="both"/>
        <w:rPr/>
      </w:pPr>
      <w:bookmarkStart w:id="2" w:name="_Hlk161157068"/>
      <w:r>
        <w:rPr>
          <w:rFonts w:cs="Arial" w:ascii="Arial" w:hAnsi="Arial"/>
          <w:color w:val="000000"/>
          <w:sz w:val="22"/>
        </w:rPr>
        <w:t>Si potrà valutare la possibilità di installare più di un cartello per ogni area, qualora la forma e/o la dimensione dell’area adottata siano molto ampie, oppure di forma molto irregolare che comprende numerosi affacci su diverse strade oppure diversi ingressi dalla proprietà pubblica.</w:t>
      </w:r>
    </w:p>
    <w:p>
      <w:pPr>
        <w:pStyle w:val="Normal"/>
        <w:spacing w:lineRule="auto" w:line="360"/>
        <w:jc w:val="both"/>
        <w:rPr/>
      </w:pPr>
      <w:bookmarkStart w:id="3" w:name="_Hlk161157068"/>
      <w:r>
        <w:rPr>
          <w:rFonts w:cs="Arial" w:ascii="Arial" w:hAnsi="Arial"/>
          <w:color w:val="000000"/>
          <w:sz w:val="22"/>
        </w:rPr>
        <w:t xml:space="preserve">L’apposizione dei cartelli predisposti ai sensi dell’art. 5 del bando è esente dalla tassa sulla pubblicità, ai sensi del </w:t>
      </w:r>
      <w:bookmarkEnd w:id="3"/>
      <w:r>
        <w:rPr>
          <w:rFonts w:cs="Arial" w:ascii="Arial" w:hAnsi="Arial"/>
          <w:color w:val="000000"/>
          <w:sz w:val="22"/>
        </w:rPr>
        <w:t>vigente regolamento canone unico patrimoniale art. 29 lettera j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vieto di cessione dell'Accordo</w:t>
      </w:r>
    </w:p>
    <w:p>
      <w:pPr>
        <w:pStyle w:val="Corpodeltes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E’ vietata la cessione, anche parziale, dell’Accordo. L’ inosservanza di tale divieto comporterà la risoluzione di diritto dello stesso, ai sensi dell’art. n° 1456 del Codice Civi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esso unilaterale</w:t>
      </w:r>
    </w:p>
    <w:p>
      <w:pPr>
        <w:pStyle w:val="Corpodeltesto2"/>
        <w:spacing w:lineRule="auto" w:line="360"/>
        <w:rPr/>
      </w:pPr>
      <w:r>
        <w:rPr>
          <w:rFonts w:cs="Arial"/>
          <w:sz w:val="22"/>
        </w:rPr>
        <w:t>L'Area a verde oggetto del presente atto fa parte del patrimonio pubblico in carico all’Amministrazione Comunale. Di tale informazione prende atto l’assegnatario che si impegna nel presente Accordo e che si assoggetta a quanto previsto dall’ art. 1353 del Codice Civile: l’Amministrazione Comunale potrà avvalersi della facoltà di recedere il presente Accordo qualora intervenissero motivate ragioni di pubblico interesse ed utilità, senza che l’assegnatario possa richiedere alcun tipo di indennizz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rattamento dei dati personali</w:t>
      </w:r>
    </w:p>
    <w:p>
      <w:pPr>
        <w:pStyle w:val="Corpodeltesto2"/>
        <w:spacing w:lineRule="auto" w:line="360"/>
        <w:rPr/>
      </w:pPr>
      <w:r>
        <w:rPr>
          <w:rFonts w:cs="Arial"/>
          <w:sz w:val="22"/>
        </w:rPr>
        <w:t>Ai sensi del regolamento (UE) n. 2016/679, le parti prestano il proprio reciproco consenso al trattamento dei dati personali all’ esclusivo fine della gestione amministrativa e contabile del presente accordo con facoltà, solo ove necessario per tali adempimenti, di fornirli anche a terz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troversie</w:t>
      </w:r>
    </w:p>
    <w:p>
      <w:pPr>
        <w:pStyle w:val="Corpodeltesto2"/>
        <w:spacing w:lineRule="auto" w:line="360"/>
        <w:rPr/>
      </w:pPr>
      <w:r>
        <w:rPr>
          <w:rFonts w:cs="Arial"/>
          <w:sz w:val="22"/>
        </w:rPr>
        <w:t>Eventuali controversie che potranno insorgere, relative al presente Accordo o comunque allo stesso anche indirettamente connesse, saranno definite in via amichevole. Nel caso in cui si riscontrasse l’impossibilità di comporre la controversia, il Foro competente è quello di Firenz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tte le spese dipendenti e conseguenti all' Accordo sono a carico dell’assegnatario. Il presente Accordo non è assoggettato ad I.V.A. e pertanto l’eventuale sua registrazione avverrà solo in caso d’ us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2268" w:footer="737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6"/>
      <w:gridCol w:w="6415"/>
    </w:tblGrid>
    <w:tr>
      <w:trPr>
        <w:trHeight w:val="1419" w:hRule="atLeast"/>
      </w:trPr>
      <w:tc>
        <w:tcPr>
          <w:tcW w:w="3296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Brush Script;Courier New" w:hAnsi="Brush Script;Courier New" w:cs="Brush Script;Courier New"/>
              <w:i/>
              <w:i/>
              <w:color w:val="808080"/>
            </w:rPr>
          </w:pPr>
          <w:r>
            <w:rPr>
              <w:rFonts w:cs="Brush Script;Courier New" w:ascii="Brush Script;Courier New" w:hAnsi="Brush Script;Courier New"/>
              <w:i/>
              <w:color w:val="808080"/>
              <w:lang w:val="en-US" w:eastAsia="en-US"/>
            </w:rPr>
            <w:drawing>
              <wp:inline distT="0" distB="0" distL="0" distR="0">
                <wp:extent cx="904875" cy="1028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71600" cy="9144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2pt;mso-wrap-distance-left:9.05pt;mso-wrap-distance-right:9.05pt;mso-wrap-distance-top:0pt;mso-wrap-distance-bottom:0pt;margin-top:9.05pt;mso-position-vertical-relative:text;margin-left:75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1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6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6"/>
            </w:rPr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</w:rPr>
          </w:pPr>
          <w:r>
            <w:rPr>
              <w:color w:val="000000"/>
            </w:rPr>
            <w:t>Via Garibaldi, 1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50039 VICCHIO (FI)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</w:rPr>
            <w:t>83002370480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  <w:t>P.I. 01443650484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6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8080" w:leader="none"/>
      </w:tabs>
      <w:ind w:firstLine="426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2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080" w:leader="none"/>
      </w:tabs>
      <w:spacing w:before="240" w:after="0"/>
      <w:jc w:val="center"/>
    </w:pPr>
    <w:rPr>
      <w:rFonts w:ascii="Courier New" w:hAnsi="Courier New" w:cs="Courier New"/>
      <w:b/>
      <w:sz w:val="4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rFonts w:ascii="Bookman Old Style" w:hAnsi="Bookman Old Style" w:cs="Bookman Old Style"/>
      <w:b/>
    </w:rPr>
  </w:style>
  <w:style w:type="paragraph" w:styleId="TESTO">
    <w:name w:val="TESTO"/>
    <w:basedOn w:val="Normal"/>
    <w:qFormat/>
    <w:pPr>
      <w:spacing w:lineRule="exact" w:line="264"/>
      <w:ind w:firstLine="45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357" w:leader="none"/>
        <w:tab w:val="center" w:pos="3402" w:leader="none"/>
      </w:tabs>
      <w:spacing w:lineRule="exact" w:line="48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Norm">
    <w:name w:val="norm"/>
    <w:basedOn w:val="Normal"/>
    <w:qFormat/>
    <w:pPr>
      <w:spacing w:lineRule="atLeast" w:line="600"/>
      <w:ind w:right="-2" w:firstLine="284"/>
      <w:jc w:val="both"/>
    </w:pPr>
    <w:rPr>
      <w:sz w:val="28"/>
      <w:szCs w:val="28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Leggetipo">
    <w:name w:val="legge tipo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COMUNE  DI  CAMAIORE </dc:creator>
  <dc:description/>
  <cp:keywords/>
  <dc:language>en-US</dc:language>
  <cp:lastModifiedBy>Flashinlabs .</cp:lastModifiedBy>
  <cp:lastPrinted>2016-04-26T15:58:00Z</cp:lastPrinted>
  <dcterms:modified xsi:type="dcterms:W3CDTF">2024-04-02T12:50:00Z</dcterms:modified>
  <cp:revision>14</cp:revision>
  <dc:subject/>
  <dc:title> </dc:title>
</cp:coreProperties>
</file>