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“A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COMUNE DI VICCHIO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sonale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G. Garibaldi, 1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039 VICCHIO (FI)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ANDA DI PARTECIPAZIONE ALLA PROCEDURA DI MOBILITA’ INTERNA PER LA COPERTURA DI n. 1 POSTO DI OPERATORE ESPERTO – profilo OPERAIO TECNICO SPECIALIZZATO - ex CAT. B (Area Operatori Esperti - CCNL 16.11.2022) (Area degli OPERATORI ESPERTI CCNL 16.11.2022) DA ASSEGNARE AL SERVIZIO 3 – Servizi Tecnic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(cognome e nome) 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 il 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 Prov. di 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 tel.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</w:t>
      </w:r>
    </w:p>
    <w:p>
      <w:pPr>
        <w:pStyle w:val="Heading8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CHIEDE</w:t>
      </w:r>
    </w:p>
    <w:p>
      <w:pPr>
        <w:pStyle w:val="Heading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en-US"/>
        </w:rPr>
        <w:t>Di partecipare alla procedura di mobilità interna ai sensi dell’art. 16 del vigente Regolamento di ordinamento degli uffici e dei servizi del Comune di Vicchio finalizzat</w:t>
      </w:r>
      <w:r>
        <w:rPr>
          <w:rFonts w:cs="Calibri" w:ascii="Calibri" w:hAnsi="Calibri"/>
          <w:sz w:val="22"/>
          <w:szCs w:val="22"/>
          <w:lang w:val="en-US"/>
        </w:rPr>
        <w:t xml:space="preserve">a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lang w:val="en-US"/>
        </w:rPr>
        <w:t>al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l’assegnazione </w:t>
      </w:r>
      <w:r>
        <w:rPr>
          <w:rFonts w:cs="Calibri" w:ascii="Calibri" w:hAnsi="Calibri"/>
          <w:b/>
          <w:bCs/>
          <w:sz w:val="22"/>
          <w:szCs w:val="22"/>
        </w:rPr>
        <w:t xml:space="preserve">al </w:t>
      </w:r>
      <w:bookmarkStart w:id="0" w:name="_Hlk158631952"/>
      <w:r>
        <w:rPr>
          <w:rFonts w:cs="Calibri" w:ascii="Calibri" w:hAnsi="Calibri"/>
          <w:b/>
          <w:bCs/>
          <w:sz w:val="22"/>
          <w:szCs w:val="22"/>
        </w:rPr>
        <w:t>Servizio 3 – Servizi</w:t>
      </w:r>
      <w:bookmarkEnd w:id="0"/>
      <w:r>
        <w:rPr>
          <w:rFonts w:cs="Calibri" w:ascii="Calibri" w:hAnsi="Calibri"/>
          <w:b/>
          <w:bCs/>
          <w:sz w:val="22"/>
          <w:szCs w:val="22"/>
        </w:rPr>
        <w:t>o Tecnico di N° 1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Unità di OPERATORE ESPERTO – profilo OPERAIO TECNICO SPECIALIZZATO - ex CAT. B (Area Operatori Esperti - CCNL 16.11.2022) </w:t>
      </w:r>
    </w:p>
    <w:p>
      <w:pPr>
        <w:pStyle w:val="Heading8"/>
        <w:jc w:val="both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A tal fine, ai sensi dell’art. 46 del D.P.R. 445/2000 e consapevole delle sanzioni penali ex art. 76 nonché delle conseguenze di cui all’art. 75 del medesimo D.P.R., in caso di false dichiarazioni, sotto la propria responsabilità</w:t>
      </w:r>
    </w:p>
    <w:p>
      <w:pPr>
        <w:pStyle w:val="Heading7"/>
        <w:numPr>
          <w:ilvl w:val="6"/>
          <w:numId w:val="2"/>
        </w:numPr>
        <w:tabs>
          <w:tab w:val="left" w:pos="708" w:leader="none"/>
        </w:tabs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 prestare attività lavorativa presso il Comune di Vicchio, nel profilo professionale di ______________________________________________, categoria _______, posizione economica __________ da ___________________;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di essere in possesso del seguente titolo di studio: ________________________________  _______________________________________________________________ conseguito il___________________presso__________________________________________ con la votazione_______________________;</w:t>
      </w:r>
    </w:p>
    <w:p>
      <w:pPr>
        <w:pStyle w:val="Paragrafoelenc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di non avere riportato condanne penali e non avere procedimenti penali in corso (in caso affermativo indicare le condanne riportate e/o procedimenti penali incorso) ______________________________________________________________________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di non avere procedimenti disciplinari conclusi da meno di due anni o pendenti alla data di presentazione della domanda, oppure di avere i seguenti procedimenti disciplinari in corso o conclusi da meno di due anni (barrare la parte che non interessa)_______________________________________________________________________________________________________________________________________________________________________________________________________________________________________________________________________________(specificare se i procedimenti sono pendenti o conclus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di essere fisicamente idoneo/a allo svolgimento continuativo ed incondizionato delle mansioni proprie del posto da ricopri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 accettare incondizionatamente quanto previsto dal presente avviso nonché le disposizioni del vigente regolamento per l’ordinamento generale degli uffici e dei servizi di Vicchi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Si allega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- Curriculum vitae formato europeo datato e sottoscritto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n-US"/>
        </w:rPr>
        <w:t>- copia di un documento di identità in corso di validità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Il/La sottoscritto/a esprime il proprio consenso affinché i dati personali possano essere trattati, nel rispetto del D.Lgs. 196/2003, per gli adempimenti connessi alla presente procedura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ata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__________________________)</w:t>
      </w:r>
    </w:p>
    <w:p>
      <w:pPr>
        <w:pStyle w:val="Normal"/>
        <w:autoSpaceDE w:val="false"/>
        <w:ind w:left="709" w:hanging="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irma (esente da autenticazion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z2">
    <w:name w:val="WW8Num4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4z3">
    <w:name w:val="WW8Num4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 New" w:hAnsi="Courier New" w:cs="Courier New"/>
      <w:sz w:val="24"/>
    </w:rPr>
  </w:style>
  <w:style w:type="character" w:styleId="PidipaginaCarattere">
    <w:name w:val="Piè di pagina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2:00Z</dcterms:created>
  <dc:creator>Lucia Gramigni</dc:creator>
  <dc:description/>
  <cp:keywords/>
  <dc:language>en-US</dc:language>
  <cp:lastModifiedBy>Lucia Malcontenti Manetti</cp:lastModifiedBy>
  <cp:lastPrinted>2024-03-19T12:54:00Z</cp:lastPrinted>
  <dcterms:modified xsi:type="dcterms:W3CDTF">2024-05-28T09:11:00Z</dcterms:modified>
  <cp:revision>5</cp:revision>
  <dc:subject/>
  <dc:title/>
</cp:coreProperties>
</file>