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4 – Servizi alla Persona</w:t>
        <w:br/>
        <w:t>Via Garibaldi 1 - 50039 Vicchio (FI)</w:t>
        <w:br/>
        <w:t>PEC: comune.vicchio@postacert.toscana.it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ubblico per la ricerca di soggetti appartenenti al Terzo Settore per l’organizzazione di "Attività di accoglienza e promozione Casa di Giotto e Museo di Arte Sacra e Religiosità popolare Beato Angelico di Vicchio, oltre predisposizione adeguata dei local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 nato/a a ____________________________________________________ il _______/______/________ codice fiscale ______________________________________________________________________ cell. _________________________________ e-mail _______________________________________ nella sua qualità di legale rappresentant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__________________________ Via ___________________________ n° ____ codice fiscale n.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 e-mail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o/a per la carica presso la sede legale sopra indicata;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’avviso di cui in oggetto per la gestione del/i seguente/i Museo/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useo Casa di Gio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4445</wp:posOffset>
                </wp:positionV>
                <wp:extent cx="14986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5pt;mso-wrap-distance-left:7.05pt;mso-wrap-distance-right:7.05pt;mso-wrap-distance-top:0pt;mso-wrap-distance-bottom:0pt;margin-top:-0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useo di Arte Sacra e Religiosità Popolare Beato Angeli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-8255</wp:posOffset>
                </wp:positionV>
                <wp:extent cx="14986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5pt;mso-wrap-distance-left:7.05pt;mso-wrap-distance-right:7.05pt;mso-wrap-distance-top:0pt;mso-wrap-distance-bottom:0pt;margin-top:-0.6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piena conoscenza dell’Avviso e delle prescrizioni in esso contenut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gli obblighi imposti dal Regolamento UE 679/2016 in materia di protezione dei dati personali, relativamente alla presente procedura, il Comune di Vicchio potrà trattare i dati personali del Convenzionato sia in formato cartaceo che elettronico, per il conseguimento di finalità di natura pubblicistica ed istituzionale (art. 6 par. 1, lett. e), precontrattuale e contrattuale (art. 6 par. 1 lett. b). Il trattamento dei dati avverrà ad opera di soggetti impegnati alla riservatezza, con logiche correlate alle finalità e, comunque, in modo da garantire la sicurezza e la protezione dei dati. In qualsiasi momento potrete esercitare i diritti di cui agli artt. 15 e ss. del Regolamento UE 679/2016, scrivendo all’indirizzo mail dpo_vicchio@essetiweb.it. Il Titolare del trattamento è il Comune di Vicchio; posta certificata: comune.vicchio@postacert.toscana.it Per maggiori informazioni circa il trattamento dei dati personali, il contraente potrà visitare il sito www.comune.vicchio.fi.it accedendo alla sezione “privacy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il possesso dei requisiti soggettivi di legittimazione a partecipare in quanto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volontariato iscritta al RUNTS in data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propria idoneità alla sottoscrizione degli atti del presente Avvis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l’insussistenza, nei confronti del rappresentante legale e dei componenti degli organi di amministrazione, delle cause di divieto, di sospensione o di decadenza di cui all’art. 67 del D.lgs. 6.9.2011, n. 159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’insussistenza di carichi pendenti e/o di condanne penali a carico del rappresentante legale e dei componenti degli organi di amministrazion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che l’ente è in regola con gli obblighi relativi al pagamento dei contributi previdenziali ed assistenziali a favore dei lavoratori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he l’ente è in regola con gli obblighi relativi al pagamento delle imposte, dirette ed indirette, e delle tass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 essere consapevole che l’accertamento della non veridicità del contenuto della presente dichiarazione, nonché di quelle accluse alla medesima, comporterà l’esclusione dalla procedu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posta-progetto redatto come indicato agli artt. 11 e 12 dell’avviso per la ricerca di soggetti appartenenti al Terzo Settore per l’organizzazione di "Attività di accoglienza e promozione Casa di Giotto e Museo di Arte Sacra e Religiosità popolare Beato Angelico di Vicchio, oltre predisposizione adeguata dei locali” (non più di 4 cartelle formato A4, redatta in font Arial 11)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chema della convenzione del Museo Casa di Giotto e/o del museo di Arte Sacra e Religiosità Popolare Beato Angelico sottoscritto per accettazione in tutte le pagine (Allegato B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o Statuto e dell’atto costitutivo;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un documento di identità in corso di validità del sottoscrittore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Luogo e data) 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(Timbro e firm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VVERTENZE: La presente domanda deve essere prodotta unitamente a copia fotostatica non autenticata di un documento di identità del sottoscrittore, in corso di validità, ai sensi dell’art. 38 D.P.R. n. 445/2000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rush 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"/>
      <w:gridCol w:w="478"/>
      <w:gridCol w:w="1730"/>
    </w:tblGrid>
    <w:tr>
      <w:trPr>
        <w:trHeight w:val="450" w:hRule="atLeast"/>
      </w:trPr>
      <w:tc>
        <w:tcPr>
          <w:tcW w:w="1070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snapToGrid w:val="false"/>
            <w:rPr>
              <w:rFonts w:ascii="Brush Script;Courier New" w:hAnsi="Brush Script;Courier New" w:cs="Brush Script;Courier New"/>
              <w:i/>
              <w:i/>
              <w:color w:val="808080"/>
            </w:rPr>
          </w:pPr>
          <w:r>
            <w:rPr>
              <w:rFonts w:cs="Brush Script;Courier New" w:ascii="Brush Script;Courier New" w:hAnsi="Brush Script;Courier New"/>
              <w:i/>
              <w:color w:val="808080"/>
            </w:rPr>
          </w:r>
        </w:p>
      </w:tc>
      <w:tc>
        <w:tcPr>
          <w:tcW w:w="2208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lang w:val="en-GB"/>
            </w:rPr>
          </w:r>
        </w:p>
      </w:tc>
    </w:tr>
    <w:tr>
      <w:trPr>
        <w:trHeight w:val="79" w:hRule="atLeast"/>
      </w:trPr>
      <w:tc>
        <w:tcPr>
          <w:tcW w:w="1548" w:type="dxa"/>
          <w:gridSpan w:val="2"/>
          <w:tcBorders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Brush Script;Courier New" w:hAnsi="Brush Script;Courier New" w:cs="Brush Script;Courier New"/>
              <w:b/>
              <w:b/>
              <w:i/>
              <w:i/>
              <w:color w:val="808080"/>
              <w:sz w:val="22"/>
              <w:lang w:val="en-GB"/>
            </w:rPr>
          </w:pPr>
          <w:r>
            <w:rPr>
              <w:rFonts w:cs="Brush Script;Courier New" w:ascii="Brush Script;Courier New" w:hAnsi="Brush Script;Courier New"/>
              <w:b/>
              <w:i/>
              <w:color w:val="808080"/>
              <w:sz w:val="22"/>
              <w:lang w:val="en-GB"/>
            </w:rPr>
          </w:r>
        </w:p>
      </w:tc>
      <w:tc>
        <w:tcPr>
          <w:tcW w:w="1730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Brush Script;Courier New" w:hAnsi="Brush Script;Courier New" w:cs="Brush Script;Courier New"/>
              <w:b/>
              <w:b/>
              <w:i/>
              <w:i/>
              <w:color w:val="808080"/>
              <w:sz w:val="22"/>
            </w:rPr>
          </w:pPr>
          <w:r>
            <w:rPr>
              <w:rFonts w:cs="Brush Script;Courier New" w:ascii="Brush Script;Courier New" w:hAnsi="Brush Script;Courier New"/>
              <w:b/>
              <w:i/>
              <w:color w:val="808080"/>
              <w:sz w:val="22"/>
            </w:rPr>
          </w:r>
        </w:p>
      </w:tc>
    </w:tr>
  </w:tbl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__char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Testodelblocco">
    <w:name w:val="Testo del blocco"/>
    <w:basedOn w:val="Normal"/>
    <w:qFormat/>
    <w:pPr>
      <w:ind w:left="540" w:right="458" w:firstLine="54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100" w:after="100"/>
    </w:pPr>
    <w:rPr/>
  </w:style>
  <w:style w:type="paragraph" w:styleId="Normale2">
    <w:name w:val="Normale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8:00Z</dcterms:created>
  <dc:creator>Administrator</dc:creator>
  <dc:description/>
  <cp:keywords/>
  <dc:language>en-US</dc:language>
  <cp:lastModifiedBy>Bianca Zanieri</cp:lastModifiedBy>
  <cp:lastPrinted>2025-10-02T15:58:00Z</cp:lastPrinted>
  <dcterms:modified xsi:type="dcterms:W3CDTF">2025-10-06T10:41:00Z</dcterms:modified>
  <cp:revision>13</cp:revision>
  <dc:subject/>
  <dc:title>Vicchio</dc:title>
</cp:coreProperties>
</file>