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440690</wp:posOffset>
                </wp:positionV>
                <wp:extent cx="83566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959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75.2pt;mso-wrap-distance-left:9.05pt;mso-wrap-distance-right:9.05pt;mso-wrap-distance-top:0pt;mso-wrap-distance-bottom:0pt;margin-top:-34.7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959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0" r="-4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-330835</wp:posOffset>
                </wp:positionV>
                <wp:extent cx="919480" cy="918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800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45" r="-6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pt;height:72.35pt;mso-wrap-distance-left:9.05pt;mso-wrap-distance-right:9.05pt;mso-wrap-distance-top:0pt;mso-wrap-distance-bottom:0pt;margin-top:-26.05pt;mso-position-vertical-relative:text;margin-left:37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" cy="800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45" r="-6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-212090</wp:posOffset>
                </wp:positionV>
                <wp:extent cx="1252855" cy="567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 Vicch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4.65pt;mso-wrap-distance-left:9.05pt;mso-wrap-distance-right:9.05pt;mso-wrap-distance-top:0pt;mso-wrap-distance-bottom:0pt;margin-top:-16.7pt;mso-position-vertical-relative:text;margin-left:7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e di Vic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TextBody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DOMANDA DI BUONO SCUOLA</w:t>
      </w:r>
    </w:p>
    <w:p>
      <w:pPr>
        <w:pStyle w:val="TextBody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LLEGATO A</w:t>
      </w:r>
    </w:p>
    <w:p>
      <w:pPr>
        <w:pStyle w:val="TextBody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Progetto finalizzato al sostegno alle famiglie per la frequenza </w:t>
      </w:r>
    </w:p>
    <w:p>
      <w:pPr>
        <w:pStyle w:val="TextBody"/>
        <w:jc w:val="center"/>
        <w:rPr/>
      </w:pPr>
      <w:r>
        <w:rPr>
          <w:rFonts w:cs="Arial"/>
          <w:szCs w:val="24"/>
        </w:rPr>
        <w:t>alla scuola d’infanzia paritaria privata, (3-6 anni) anno scolastico 2025/2026</w:t>
      </w:r>
      <w:r>
        <w:rPr>
          <w:rFonts w:cs="Arial"/>
          <w:sz w:val="28"/>
          <w:szCs w:val="28"/>
        </w:rPr>
        <w:t xml:space="preserve"> </w:t>
      </w:r>
    </w:p>
    <w:p>
      <w:pPr>
        <w:pStyle w:val="TextBody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Il/La sottoscritto/a___________________________________ nato/a il____________________________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a  ________________________ Prov.___________e residente a __________________________________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/Piazza ______________________________C.F. ___________________________________________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Tel._____________________cell._____________________e-mail_________________________________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esa visione dell'avviso approvato dal Comune di Vicchio con determinazione n. 146 del 09/10/2025.</w:t>
      </w:r>
    </w:p>
    <w:p>
      <w:pPr>
        <w:pStyle w:val="TextBody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IEDE 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di partecipare all'avviso per l’assegnazione di buoni scuola per la frequenza alla scuola dell’infanzia paritaria privata (3-6 anni) – a.s. 2025/2026 (periodo settembre 2025 - giugno 2026)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DICHIARANDO A TALE FINE QUANTO SEGU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di essere genitore/tutore del/della seguente bambino/a , in età utile per la frequenza della scuola dell'infanz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e Cognome del bambino/a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to/a a: ___________________________________________ Prov. o stato estero di nascita 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: ____________________________  CF: 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a: _________________________________________ Provincia: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iazza: ________________________________________________________ CAP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micilio (da compilarsi solo se diverso dalla residenza): 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che la scuola dell'infanzia paritaria privata presso la quale il quale il/la bambino/a è iscritto/a è la segu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nominazione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dirizzo____________________________________________ codice meccanografico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Comune _________________________________ Prov. 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dichiara inoltr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presentare questa istanza esclusivamente al Comune di Vicchio, ove ha sede la scuola d'infanzia frequentat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un indicatore della situazione economica equivalente (ISEE) riferito al minore inferiore a € 20.000 e precisamente pari a €_________________, come da attestazione ISEE dell’INP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compilare l’allegato D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non beneficiare di altri rimborsi o sovvenzioni economiche o azioni di supporto dirette e/o indirette erogate allo stesso titolo, ivi comprese le detrazioni previste dalla normativa fiscale vigente, di importo tale da superare la spesa complessivamente sostenuta. Le spese per le quali si è ottenuto il rimborso non potranno in alcun caso essere portate in deduzione/detrazione nella dichiarazione fiscale di riferiment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impegnarsi a presentare i giustificativi relativi alle spese sostenute per il pagamento delle rette entro il 22/06/2026 come previsto dall’art. 5 dell’avvi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consapevole che, in caso di dichiarazioni non veritiere, è passibile di sanzioni penali ai sensi dell'art. 76 del D.P.R. 445/2000, oltre che alla revoca dei benefici eventualmente percepit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e di accettare tutte le disposizioni contenute nell'Avviso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Scheda Previsione Finanziaria Buono Scuola - Totale spesa prevista € _________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b/>
          <w:bCs/>
          <w:sz w:val="23"/>
          <w:szCs w:val="23"/>
        </w:rPr>
        <w:t>Dettaglio dei costi dichiarati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755"/>
        <w:gridCol w:w="1300"/>
        <w:gridCol w:w="1895"/>
        <w:gridCol w:w="2588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ta inizio frequenz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ta fine prevista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tale mesi di frequenza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etta mensile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Totale spesa prevista </w:t>
            </w:r>
          </w:p>
          <w:p>
            <w:pPr>
              <w:pStyle w:val="Contenutotabella"/>
              <w:jc w:val="center"/>
              <w:rPr/>
            </w:pPr>
            <w:r>
              <w:rPr/>
              <w:t>a.s. 25/26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/>
          <w:b w:val="false"/>
          <w:sz w:val="22"/>
          <w:szCs w:val="22"/>
        </w:rPr>
        <w:t>La/Il sottoscritta/o chiede che, in caso di assegnazione dei buoni scuola, il pagamento del relativo importo avvenga nella seguente modalità:</w:t>
      </w:r>
    </w:p>
    <w:p>
      <w:pPr>
        <w:pStyle w:val="TextBody"/>
        <w:rPr>
          <w:rFonts w:cs="Arial"/>
        </w:rPr>
      </w:pPr>
      <w:r>
        <w:rPr>
          <w:rFonts w:eastAsia="Garamond" w:cs="Garamond"/>
          <w:b w:val="false"/>
          <w:sz w:val="22"/>
          <w:szCs w:val="22"/>
        </w:rPr>
        <w:t xml:space="preserve">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Garamond" w:cs="Garamond"/>
          <w:b w:val="false"/>
          <w:sz w:val="22"/>
          <w:szCs w:val="22"/>
        </w:rPr>
        <w:t xml:space="preserve">            </w:t>
      </w:r>
      <w:r>
        <w:rPr>
          <w:rFonts w:cs="Arial"/>
          <w:b w:val="false"/>
          <w:sz w:val="22"/>
          <w:szCs w:val="22"/>
        </w:rPr>
        <w:t>[ ] presso Tesoreria com.le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eastAsia="Garamond" w:cs="Garamond"/>
          <w:b w:val="false"/>
          <w:sz w:val="22"/>
          <w:szCs w:val="22"/>
        </w:rPr>
        <w:t xml:space="preserve">            </w:t>
      </w:r>
      <w:r>
        <w:rPr>
          <w:rFonts w:cs="Arial"/>
          <w:b w:val="false"/>
          <w:sz w:val="22"/>
          <w:szCs w:val="22"/>
        </w:rPr>
        <w:t>[ ] Accredito su c/c bancario</w:t>
        <w:tab/>
        <w:tab/>
        <w:tab/>
        <w:tab/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rFonts w:cs="Arial"/>
          <w:b w:val="false"/>
          <w:sz w:val="22"/>
          <w:szCs w:val="22"/>
        </w:rPr>
        <w:t>Intestato* a  ____________________________________________________________________________</w:t>
      </w:r>
    </w:p>
    <w:p>
      <w:pPr>
        <w:pStyle w:val="TextBody"/>
        <w:ind w:left="720" w:hanging="0"/>
        <w:rPr>
          <w:b w:val="false"/>
          <w:b w:val="false"/>
          <w:sz w:val="18"/>
          <w:szCs w:val="14"/>
        </w:rPr>
      </w:pPr>
      <w:r>
        <w:rPr>
          <w:b w:val="false"/>
          <w:sz w:val="18"/>
          <w:szCs w:val="14"/>
        </w:rPr>
        <w:t xml:space="preserve">(Deve coincidere con il soggetto che presenta la domanda); 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BAN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7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dichiara altresì di essere a conoscenza e di accettare il fatto che l'importo del buono scuola sarà stabilito in funzione dei finanziamenti erogati al Comune dalla Regione Toscana, e sulla base dei criteri definiti dall’Avvis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Data _</w:t>
      </w:r>
      <w:r>
        <w:rPr>
          <w:b/>
          <w:bCs/>
          <w:i/>
          <w:iCs/>
          <w:sz w:val="23"/>
          <w:szCs w:val="23"/>
        </w:rPr>
        <w:t xml:space="preserve">________________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3"/>
          <w:szCs w:val="23"/>
        </w:rPr>
        <w:tab/>
        <w:tab/>
        <w:tab/>
        <w:tab/>
        <w:tab/>
        <w:tab/>
        <w:tab/>
        <w:tab/>
        <w:t xml:space="preserve"> </w:t>
      </w:r>
      <w:r>
        <w:rPr>
          <w:rFonts w:cs="Times" w:ascii="Times" w:hAnsi="Times"/>
          <w:szCs w:val="24"/>
        </w:rPr>
        <w:t xml:space="preserve">Firma del/la dichiarante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" w:ascii="Times" w:hAnsi="Times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l presente modello, una volta compilato in ogni sua parte, deve essere fatto pervenire al Comune di Vicchio in una delle modalità previste dall'Avviso, </w:t>
      </w:r>
      <w:r>
        <w:rPr>
          <w:rFonts w:cs="Arial"/>
          <w:bCs/>
          <w:sz w:val="22"/>
          <w:szCs w:val="22"/>
          <w:u w:val="single"/>
        </w:rPr>
        <w:t>entro e non oltre il 23/10/2025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Il Committente dichiara che, in esecuzione degli obblighi imposti dal Regolamento UE 679/2016 in materia di protezione dei dati personali, relativamente alla presente convenzione, potrà trattare i dati personali del Convenzionato sia in formato cartaceo che elettronico, per il conseguimento di finalità di natura pubblicistica ed istituzionale (art. 6 par. 1, lett. e), precontrattuale e contrattuale (art. 6 par. 1 lett. b). Il trattamento dei dati avverrà ad opera di soggetti impegnati alla riservatezza, con logiche correlate alle finalità e, comunque, in modo da garantire la sicurezza e la protezione dei dati. In qualsiasi momento potrete esercitare i diritti di cui agli artt. 15 e ss. del Regolamento UE 679/2016, scrivendo all’indirizzo mail dpo_vicchio@essetiweb.it. Il Titolare del trattamento è il Comune di Vicchio; posta certificata: comune.vicchio@postacert.toscana.it Per maggiori informazioni circa il trattamento dei dati personali, il contraente potrà visitare il sito </w:t>
      </w:r>
      <w:hyperlink r:id="rId6" w:tgtFrame="_blank">
        <w:r>
          <w:rPr>
            <w:rStyle w:val="InternetLink"/>
            <w:rFonts w:cs="Arial"/>
            <w:sz w:val="16"/>
            <w:szCs w:val="16"/>
          </w:rPr>
          <w:t>www.comune.vicchio.fi.it</w:t>
        </w:r>
      </w:hyperlink>
      <w:r>
        <w:rPr>
          <w:rFonts w:cs="Arial"/>
          <w:sz w:val="16"/>
          <w:szCs w:val="16"/>
        </w:rPr>
        <w:t> accedendo alla sezione “privacy”.</w:t>
      </w:r>
    </w:p>
    <w:sectPr>
      <w:type w:val="nextPage"/>
      <w:pgSz w:w="11906" w:h="16838"/>
      <w:pgMar w:left="1134" w:right="1134" w:gutter="0" w:header="0" w:top="1135" w:footer="0" w:bottom="5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ettera">
    <w:name w:val="lettera"/>
    <w:basedOn w:val="Normal"/>
    <w:qFormat/>
    <w:pPr>
      <w:ind w:left="567" w:right="0" w:hanging="0"/>
    </w:pPr>
    <w:rPr>
      <w:rFonts w:ascii="Garamond" w:hAnsi="Garamond" w:cs="Garamond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omune.vicchio.f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1:00Z</dcterms:created>
  <dc:creator>Maria Antonia CIMAROSSA</dc:creator>
  <dc:description/>
  <cp:keywords/>
  <dc:language>en-US</dc:language>
  <cp:lastModifiedBy>Office Comune di Vicchio .</cp:lastModifiedBy>
  <cp:lastPrinted>2025-10-09T10:45:00Z</cp:lastPrinted>
  <dcterms:modified xsi:type="dcterms:W3CDTF">2025-10-09T15:29:00Z</dcterms:modified>
  <cp:revision>17</cp:revision>
  <dc:subject/>
  <dc:title>COMUNE DI VICCHIO</dc:title>
</cp:coreProperties>
</file>